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1.07.2018г.                         с. Старое Зеленое</w:t>
      </w: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на территории МО Зеленовское сельское поселение особого противопожарного режима с 31 июля по 20 сентября 2018 год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ind w:right="-1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о статьей 30 Федерального закона от 21.12.1994г. № 69-ФЗ «О пожарной безопасности»,</w:t>
      </w:r>
      <w:r>
        <w:rPr>
          <w:color w:val="000000"/>
          <w:sz w:val="28"/>
          <w:szCs w:val="28"/>
        </w:rPr>
        <w:t xml:space="preserve"> постановления администрации муниципального образования «Старокулаткинский район» от 31.07.2018 г. № 189 «О введении на территории муниципального образования «Старокулаткинский район» особого противопожарного режима»,  в целях обеспечения пожарной безопасности </w:t>
      </w:r>
      <w:r>
        <w:rPr>
          <w:sz w:val="28"/>
          <w:szCs w:val="28"/>
        </w:rPr>
        <w:t xml:space="preserve">на территории поселения администрация муниципального образования  </w:t>
      </w:r>
      <w:r>
        <w:rPr>
          <w:color w:val="000000"/>
          <w:sz w:val="28"/>
          <w:szCs w:val="28"/>
        </w:rPr>
        <w:t>Зеленовское сельское поселение 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вести с 31 июля 2018г. по 20 сентября 2018г. на территории  муниципального образования  </w:t>
      </w:r>
      <w:r>
        <w:rPr>
          <w:color w:val="000000"/>
          <w:sz w:val="28"/>
          <w:szCs w:val="28"/>
        </w:rPr>
        <w:t xml:space="preserve">Зеленовское сельское поселение </w:t>
      </w:r>
      <w:r>
        <w:rPr>
          <w:sz w:val="28"/>
          <w:szCs w:val="28"/>
        </w:rPr>
        <w:t>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ериод действия особого противопожарного режима  администрации муниципального образования Зеленовское сельское поселение   предусмотреть следующие мероприятия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добровольных пожарных  к обеспечению первичных мер пожарной безопасно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для возможного использования имеющейся водовозной техники силами местного населения и добровольных пожар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рку и приведение в исправное состояние источников противопожарного водоснабжения и первичных средств пожароту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>-   проверку и приведение в технически исправное  состояние  на территории населенных пунктов средств звуковой сигнализации  для оповещения  людей в случа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собраний граждан по вопросам обеспечения первичных мер пожарной безопасности и правилам поведения в случае возникновения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>3. В период действия особого противопожарного режима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жигание костров, сжигание мусора, сухой травы, горючих веществ и материалов на территории МО Зеленов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жароопасных работ, применения открытого огня на опасных в пожарном отношении участках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учреждений и организаций всех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неплановые противопожарные инструктажи и дополнительные практические занятия с работниками организаций и учреждений по отработке действий при возникновении пожара и эвакуации людей из 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исправном состоянии источники противопожарного водоснабжения и первичные средства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технически исправном состоянии средства звуковой сигнализации для оповещения людей в случае пожа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Признать утратившим силу постановление администрации  МО Зеленовское сельское поселение от </w:t>
      </w:r>
      <w:r>
        <w:rPr>
          <w:color w:val="000000"/>
          <w:sz w:val="28"/>
          <w:szCs w:val="28"/>
        </w:rPr>
        <w:t>18.06.2018г.  № 23 «</w:t>
      </w:r>
      <w:r>
        <w:rPr>
          <w:sz w:val="28"/>
          <w:szCs w:val="28"/>
        </w:rPr>
        <w:t>О введении на территории МО Зеленовское сельское поселение особого противопожарного режима с 18 июня по 20 июля 2018 год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Администрации  муниципального  образования  Зеленовское сельское поселение организовать контроль за соблюдением требований пожарной безопасности в период особого противопожарного режима (Бикбаев А.К.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овское сельское поселение:                                         Р.Д. Бикб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sz w:val="26"/>
      <w:szCs w:val="26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9:00Z</dcterms:created>
  <dc:creator>Admin</dc:creator>
  <dc:description/>
  <cp:keywords/>
  <dc:language>en-US</dc:language>
  <cp:lastModifiedBy>admin</cp:lastModifiedBy>
  <cp:lastPrinted>2016-04-20T16:18:00Z</cp:lastPrinted>
  <dcterms:modified xsi:type="dcterms:W3CDTF">2018-08-31T12:54:00Z</dcterms:modified>
  <cp:revision>100</cp:revision>
  <dc:subject/>
  <dc:title/>
</cp:coreProperties>
</file>