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ЕЛЕНОВСКОЕ СЕЛЬСКОЕ ПОСЕЛЕНИЕ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Старокулатки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ЛЬЯНОВ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21.03. 2018 г. </w:t>
      </w:r>
      <w:r>
        <w:rPr>
          <w:bCs/>
          <w:sz w:val="28"/>
          <w:szCs w:val="28"/>
        </w:rPr>
        <w:tab/>
        <w:tab/>
        <w:t xml:space="preserve">          </w:t>
      </w:r>
      <w:r>
        <w:rPr>
          <w:b/>
          <w:bCs/>
          <w:sz w:val="28"/>
          <w:szCs w:val="28"/>
        </w:rPr>
        <w:t>с. Старое Зеленое</w:t>
      </w:r>
      <w:r>
        <w:rPr>
          <w:bCs/>
          <w:sz w:val="28"/>
          <w:szCs w:val="28"/>
        </w:rPr>
        <w:tab/>
        <w:t xml:space="preserve">                          </w:t>
      </w:r>
      <w:r>
        <w:rPr>
          <w:b/>
          <w:bCs/>
          <w:sz w:val="28"/>
          <w:szCs w:val="28"/>
        </w:rPr>
        <w:t>№  1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одготовке и проведении противопаводковых мероприятий на</w:t>
      </w:r>
    </w:p>
    <w:p>
      <w:pPr>
        <w:pStyle w:val="Normal"/>
        <w:ind w:right="5" w:hanging="0"/>
        <w:jc w:val="center"/>
        <w:rPr/>
      </w:pPr>
      <w:r>
        <w:rPr>
          <w:b/>
          <w:sz w:val="28"/>
          <w:szCs w:val="28"/>
        </w:rPr>
        <w:t>территории Зеленовского сельского поселения  в 2018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о исполнение Федеральных Законов от 06.10.2003 № 131-ФЗ  «Об  общих  принципах организации  местного  самоуправления  в  Российской  Федерации», с последующими изменениями и дополнениями, от 21.12.1994 № 68-ФЗ «О защите населения и территорий от чрезвычайных ситуаций природного и техногенного характера», с последующими изменениями и дополнениями, в целях устойчивой работы объектов экономики и жизнеобеспечения населения в период возможного весеннего половодья на территории муниципального образования Зеленовское сельское поселение, администрация МО Зеленовское сельское поселение постановляет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 Создать и  утвердить состав противопаводковой комиссии по подготовке и проведению оперативных работ в период весеннего половодья в 2018 году   (приложение №1).</w:t>
      </w:r>
    </w:p>
    <w:p>
      <w:pPr>
        <w:pStyle w:val="Normal"/>
        <w:jc w:val="both"/>
        <w:rPr/>
      </w:pPr>
      <w:r>
        <w:rPr>
          <w:sz w:val="28"/>
          <w:szCs w:val="28"/>
        </w:rPr>
        <w:t>2. Утвердить План подготовки и проведения противопаводковых мероприятий на территории Зеленовского сельского поселения  в 2018 году (приложение № 2).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>3.</w:t>
      </w:r>
      <w:r>
        <w:rPr>
          <w:b w:val="false"/>
          <w:bCs w:val="false"/>
          <w:sz w:val="28"/>
          <w:szCs w:val="28"/>
        </w:rPr>
        <w:t xml:space="preserve"> П</w:t>
      </w:r>
      <w:r>
        <w:rPr>
          <w:b w:val="false"/>
          <w:sz w:val="28"/>
          <w:szCs w:val="28"/>
        </w:rPr>
        <w:t>остановление администрации МО Зеленовское сельское поселение от</w:t>
      </w:r>
      <w:r>
        <w:rPr>
          <w:b w:val="false"/>
          <w:bCs w:val="false"/>
          <w:sz w:val="28"/>
          <w:szCs w:val="28"/>
        </w:rPr>
        <w:t xml:space="preserve"> 15.02. 2017г. № 3 </w:t>
      </w:r>
      <w:r>
        <w:rPr>
          <w:b w:val="false"/>
          <w:sz w:val="28"/>
          <w:szCs w:val="28"/>
        </w:rPr>
        <w:t xml:space="preserve">«О подготовке и проведении противопаводковых мероприятий на территории Зеленовского сельского поселения в 2017 году» </w:t>
      </w:r>
      <w:r>
        <w:rPr>
          <w:b w:val="false"/>
          <w:bCs w:val="false"/>
          <w:sz w:val="28"/>
          <w:szCs w:val="28"/>
        </w:rPr>
        <w:t>считать утратившим силу.</w:t>
      </w:r>
      <w:r>
        <w:rPr>
          <w:b w:val="false"/>
          <w:sz w:val="28"/>
          <w:szCs w:val="28"/>
        </w:rPr>
        <w:t xml:space="preserve">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Настоящее Постановление вступает в силу с момента официального опубликования (обнародования)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Контроль за  исполнением настоящего постановления оставляю за собой.</w:t>
      </w:r>
    </w:p>
    <w:p>
      <w:pPr>
        <w:pStyle w:val="Normal"/>
        <w:ind w:right="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М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еленовское сельское поселение                                                   Р.Д. Бикбаева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</w:t>
      </w:r>
    </w:p>
    <w:p>
      <w:pPr>
        <w:pStyle w:val="Normal"/>
        <w:ind w:firstLine="540"/>
        <w:jc w:val="right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Приложение № 1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</w:t>
      </w:r>
      <w:r>
        <w:rPr>
          <w:sz w:val="23"/>
          <w:szCs w:val="23"/>
        </w:rPr>
        <w:t>к Постановлению  администрации</w:t>
      </w:r>
    </w:p>
    <w:p>
      <w:pPr>
        <w:pStyle w:val="Normal"/>
        <w:jc w:val="right"/>
        <w:rPr/>
      </w:pPr>
      <w:r>
        <w:rPr>
          <w:sz w:val="23"/>
          <w:szCs w:val="23"/>
        </w:rPr>
        <w:t xml:space="preserve">                                                                                              </w:t>
      </w:r>
      <w:r>
        <w:rPr>
          <w:sz w:val="23"/>
          <w:szCs w:val="23"/>
        </w:rPr>
        <w:t xml:space="preserve">МО Зеленовское сельское поселение                                                   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</w:t>
      </w:r>
      <w:r>
        <w:rPr>
          <w:sz w:val="23"/>
          <w:szCs w:val="23"/>
        </w:rPr>
        <w:t>от  21.03.2018г  №  11</w:t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ивопаводковой комиссии по подготовке и провед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перативных работ в период весеннего половодья в 2018 году   </w:t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7"/>
          <w:szCs w:val="27"/>
          <w:u w:val="single"/>
        </w:rPr>
        <w:t>Председатель комиссии:</w:t>
      </w:r>
      <w:r>
        <w:rPr>
          <w:sz w:val="27"/>
          <w:szCs w:val="27"/>
        </w:rPr>
        <w:t xml:space="preserve">  Бикбаева Р.Д. </w:t>
      </w:r>
      <w:r>
        <w:rPr>
          <w:b/>
          <w:sz w:val="27"/>
          <w:szCs w:val="27"/>
        </w:rPr>
        <w:t>-</w:t>
      </w:r>
      <w:r>
        <w:rPr>
          <w:sz w:val="27"/>
          <w:szCs w:val="27"/>
        </w:rPr>
        <w:t xml:space="preserve"> Глава администрации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7"/>
          <w:szCs w:val="27"/>
          <w:u w:val="single"/>
        </w:rPr>
        <w:t>Заместитель председателя комиссии:</w:t>
      </w:r>
      <w:r>
        <w:rPr>
          <w:sz w:val="27"/>
          <w:szCs w:val="27"/>
        </w:rPr>
        <w:t xml:space="preserve"> Бикбаев А.К. – директор МКУ </w:t>
      </w:r>
    </w:p>
    <w:p>
      <w:pPr>
        <w:pStyle w:val="Normal"/>
        <w:tabs>
          <w:tab w:val="clear" w:pos="708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7"/>
          <w:szCs w:val="27"/>
          <w:u w:val="single"/>
        </w:rPr>
        <w:t xml:space="preserve"> </w:t>
      </w:r>
      <w:r>
        <w:rPr>
          <w:sz w:val="27"/>
          <w:szCs w:val="27"/>
          <w:u w:val="single"/>
        </w:rPr>
        <w:t>Члены комиссии:</w:t>
      </w:r>
    </w:p>
    <w:p>
      <w:pPr>
        <w:pStyle w:val="Normal"/>
        <w:tabs>
          <w:tab w:val="clear" w:pos="708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Бекеров М.З. - Глава МО Зеленовское сельское поселение (по согласованию)</w:t>
      </w:r>
    </w:p>
    <w:p>
      <w:pPr>
        <w:pStyle w:val="Normal"/>
        <w:tabs>
          <w:tab w:val="clear" w:pos="708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Абдинов М.М. - староста села Старое Зеленое (по согласованию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Бикбаева Ф.М.- директор Старозеленовской средней школы (по согласованию)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3"/>
          <w:szCs w:val="23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Деникаев М.Ф. - староста села Новое Зеленое (по согласованию)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Канюшев Н.Я. - нач.ПЧ-121 (по согласованию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Касымова Х.Б. - администратор с. Зарыклей и с. Новая Лебежайк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Курмакаев Ф.А.- председатель СПК «Вязово-Гайский» (по согласованию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Латыпов И.Р.-  житель села (по согласованию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Латыпов Р.Р.- ИП Глава КФХ(по согласованию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Нигматуллин Ф.И.- администратор с. Вязовый Гай</w:t>
      </w:r>
    </w:p>
    <w:p>
      <w:pPr>
        <w:pStyle w:val="Normal"/>
        <w:tabs>
          <w:tab w:val="clear" w:pos="708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афаров Р.Ш. – ИП Глава КФХ (по согласованию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Хамзин Ш.Ю. - староста сел Зарыклей и Новая Лебяжайка (по согласованию)</w:t>
      </w:r>
    </w:p>
    <w:p>
      <w:pPr>
        <w:pStyle w:val="Normal"/>
        <w:tabs>
          <w:tab w:val="clear" w:pos="708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Ханбикова З.Б. - администратор с. Новое Зеленое</w:t>
      </w:r>
    </w:p>
    <w:p>
      <w:pPr>
        <w:pStyle w:val="Normal"/>
        <w:tabs>
          <w:tab w:val="clear" w:pos="708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к Постановлению 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МО Зеленовское сельское поселение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от  21.03.2018г  №  11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/>
        <w:t xml:space="preserve">подготовки и проведения противопаводковых мероприятий на территории Зеленовского сельского поселения  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1"/>
        <w:gridCol w:w="2428"/>
        <w:gridCol w:w="164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мые мероприяти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вести заседание Комиссии по предупреждению и ликвидации чрезвычайных ситуаций и обеспечению пожарной безопасности по теме: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«О состоянии готовности органов управления сил и средств  и дополнительных мерах по снижению риска возникновения чрезвычайных ситуаций и смягчения последствий возможного весеннего половодья на территории   поселения  в 2018 году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седатель Комиссии по предупреждению и ликвидации чрезвычайных ситуаций и обеспечению пожарной безопасности   поселения 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рт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2018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еспечить незамедлительное финансирование неотложных противопаводковых мероприятий при предоставлении документов, оформленных в установленном порядке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иалист - финансист администраци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В течение периода весеннего павод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существлять контроль за качеством питьевой воды в централизованных системах водоснабжения  (организовать в период весеннего половодья лабораторное исследование по отбору проб питьевой воды на химический и микробиологический анализ)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ректор МКУ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В течение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иода весеннего павод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учебных заведениях организовать проведение занятий с учащимися о мерах безопасности поведения на водоемах, расположенных на территории поселения, в период весеннего половодья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Директор Старозеленовской СОШ    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о согласованию)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В течение периода весеннего павод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вести обследование дорожного полотна, дорожных сооружений с целью определения их готовности выдержать напор паводковых вод и проведения необходимых работ по их укреплению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Директор МКУ Администраторы населенных пунктов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В течение периода весеннего павод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овать очистку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- под мостами, водосточных коллекторов под автомобильными дорогами   и не допускать из засорения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Директор МКУ Администраторы населенных пунктов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В течение периода весеннего павод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Организовать доведение до населения информации о прохождении весеннего половодья и мерах по недопущению гибели людей на водных объектах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Директор МКУ Администраторы населенных пункт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В течение периода весеннего павод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существлять круглосуточный сбор и передачу информации о паводковой обстановке в возможных местах подтопления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Глава администраци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В течение периода весеннего павод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случае необходимости собственникам объектов подвергающихся возможному подтоплению организовать круглосуточное дежурство в период весеннего паводка для своевременного принятия мер по обеспечению сохранности объектов   в возможных местах подтопления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иректор МКУ Администраторы населенных пункт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В течение периода весеннего павод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ведомить собственников прудов и ответственных за их сохранность о необходимости принятия мер по сохранению этих объектов в период  весеннего паводка и безаварийного пропуска паводковых вод и ледоход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администраци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В течение периода весеннего павод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свободить от ледяных пробок входные и выходные оголовки закрытых  водосбросов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Латыпов Р.Р.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афаров Р.Ш.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о согласованию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9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тивопаводковой комиссии  поселения предусмотреть  вопросы жизнеобеспечения населения населенных пунктов в паводковый период. На первом заседании рассмотреть вопросы подготовки к обеспечению безаварийного пропуска паводковых вод весной 2018 года, определить меры и конкретных исполнителей с указанием сроков и порядка контроля за их выполнением, согласовать   использование автотранспорта и техники предприятий, организаций и частных лиц в случае возникновения ЧС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администраци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о 10 апреля 2018г.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5:27:00Z</dcterms:created>
  <dc:creator>Ильдар</dc:creator>
  <dc:description/>
  <cp:keywords/>
  <dc:language>en-US</dc:language>
  <cp:lastModifiedBy>admin</cp:lastModifiedBy>
  <cp:lastPrinted>2018-03-21T10:39:00Z</cp:lastPrinted>
  <dcterms:modified xsi:type="dcterms:W3CDTF">2018-03-21T06:48:00Z</dcterms:modified>
  <cp:revision>175</cp:revision>
  <dc:subject/>
  <dc:title>ПРАВИТЕЛЬСТВО УЛЬЯНОВСКОЙ ОБЛАСТИ</dc:title>
</cp:coreProperties>
</file>