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19г.                               РЕШЕНИЕ                                     № 7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</w:t>
      </w:r>
      <w:r>
        <w:rPr>
          <w:bCs w:val="false"/>
          <w:sz w:val="28"/>
          <w:szCs w:val="28"/>
        </w:rPr>
        <w:t>с.  Старое Зеленое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оге на имущество физических лиц на территории муниципального образования Зеленовское  сельское поселение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 главой 32 Налогового Кодекса РФ «Налог на имущество физических лиц», с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 Законом Ульяновской области №112-ЗО от 22.09.2017г «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 w:val="false"/>
          <w:sz w:val="28"/>
          <w:szCs w:val="28"/>
        </w:rPr>
        <w:t>Уставом муниципального образования Зеленовское сельское поселение,</w:t>
      </w:r>
      <w:r>
        <w:rPr>
          <w:b w:val="false"/>
          <w:color w:val="000000"/>
          <w:sz w:val="28"/>
          <w:szCs w:val="28"/>
        </w:rPr>
        <w:t xml:space="preserve"> Совет депутатов муниципального образования Зеленовское сельское поселение четвертого созыва решил: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1.Установить на территории муниципального образования Зеленовское сельское поселение налог на имущество физических лиц, с определением налоговой базы исходя из кадастровой стоимости объектов налогообложения, расположенных в пределах муниципального образования Зеленовское сельское поселени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становить порядок определения налоговой базы исходя из кадастровой стоимости объектов налогообложения и суммы налоговых вычетов в соответствии со статьей 403 главы 32 Налогового кодекса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 Установить налоговые ставки в соответствии с пунктами 2,3 статьи 406 главы 32 Налогового кодекса Российской Федерации в размере:</w:t>
      </w:r>
      <w:bookmarkStart w:id="0" w:name="Par1"/>
      <w:bookmarkEnd w:id="0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1. 0,2 процента в отношени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 один жилой дом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.п.3.2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0,7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главы 30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0,5 процентов в отношении прочих объектов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шение Совета депутатов муниципального образования Зеленовское сельское поселение Старокулаткинского района Ульяновской области четвертого созыва от 23.11.2018г. № 3/7 «О налоге на имущество физических лиц на территории муниципального образования Зеленовское  сельское поселение на 2019 год»;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Зеленовское сельское поселение Старокулаткинского района Ульяновской области четвертого созыва от 28.06.2019г. № 4/3 «О внесении изменений в решение от 23.11.2018г. № 3/7 «О налоге на имущество физических лиц на территории муниципального образования Зеленовское  сельское поселение на 2019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решение вступает в силу не ранее, чем по  истечении   одного   месяца со дня официального опубликования и не ранее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леновское сельское поселение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рокулаткинского района </w:t>
      </w:r>
    </w:p>
    <w:p>
      <w:pPr>
        <w:pStyle w:val="ConsPlusNormal"/>
        <w:rPr/>
      </w:pPr>
      <w:r>
        <w:rPr>
          <w:b/>
          <w:szCs w:val="28"/>
        </w:rPr>
        <w:t>Ульяновской области</w:t>
      </w:r>
      <w:r>
        <w:rPr>
          <w:b/>
        </w:rPr>
        <w:t xml:space="preserve">                                                          М.З.  Бек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4F7155AAD8976D7789F3766C01ECB6082C35998F7u6X2L" TargetMode="External"/><Relationship Id="rId3" Type="http://schemas.openxmlformats.org/officeDocument/2006/relationships/hyperlink" Target="consultantplus://offline/ref=33C7953D899697CF64C4DE18EEAE0D593D94F7155AAD8976D7789F3766C01ECB6082C3599DF0u6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8:00Z</dcterms:created>
  <dc:creator>Экономист</dc:creator>
  <dc:description/>
  <cp:keywords/>
  <dc:language>en-US</dc:language>
  <cp:lastModifiedBy>admin</cp:lastModifiedBy>
  <cp:lastPrinted>2017-10-12T15:14:00Z</cp:lastPrinted>
  <dcterms:modified xsi:type="dcterms:W3CDTF">2019-10-18T04:46:00Z</dcterms:modified>
  <cp:revision>66</cp:revision>
  <dc:subject/>
  <dc:title>СОВЕТ ДЕПУТАТОВ</dc:title>
</cp:coreProperties>
</file>