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19г.                     с. Старое Зеленое                                 № 4/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 в решение от 20.12.2018г. № 4/1 «О бюджете муниципального образования Зеленов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» (с изменениями от 27.02.2019г. №1/4, от 19.03.2019г. № 2/6, от 25.04.2019г. № 3/3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е с требованиями Порядка бюджетной классификации Российской Федерации, Совет депутатов муниципального образования Зеленовское сельское поселение Старокулаткинского района Ульяновской области четвертого созыва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изменения и дополнения в решение Совета депутатов муниципального образования Зеленовское сельское поселение от 20.12.2018г. № 4/1 «О бюджете муниципального образования Зеленовское сельское поселение на 2019 год » (с изменениями от 27.02.2019г. №1/4, от 19.03.2019г. №2/6, от 25.04.2019г.№ 3/3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3 «Доходы бюджета муниципального образования Зеленовское сельское поселение в разрезе кодов видов доходов, классификаций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19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строке «Безвозмездные поступления от других бюджетов бюджетной системы Российской Федерации» (812 202 00000 00 0000 000) сумму 2395,276 тыс. руб. изменить на сумму 3232,00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 В строке «Иные межбюджетные трансферты» (812 202 49000 00 0000 150) сумму 225,00 тыс. руб. изменить на сумму 268,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6. В строке «Прочие межбюджетные трансферты передаваемые бюджетам» (812 202 49999 00 0000 150) сумму 225,00 тыс. руб. изменить на сумму 268,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7. В строке «Прочие межбюджетные трансферты передаваемые бюджетам сельских поселений» (812 202 49999 10 0000 150) сумму 225,00 тыс. руб. изменить на сумму 268,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В строке «ВСЕГО ДОХОДЫ» сумму 3350,276 тыс. рублей изменить на сумму 4187,002 тыс. рублей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№ 5 «Распределение бюджетных ассигнований бюджета муниципального образования Зеленовское сельское поселение на 2019 год  по разделам и подразделам, целевым статьям и видам расходов классификации расходов бюджетов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 В строке  «</w:t>
      </w:r>
      <w:r>
        <w:rPr>
          <w:color w:val="000000"/>
          <w:sz w:val="28"/>
          <w:szCs w:val="28"/>
        </w:rPr>
        <w:t>Прочая закупка товаров, работ и услуг</w:t>
      </w:r>
      <w:r>
        <w:rPr>
          <w:sz w:val="28"/>
          <w:szCs w:val="28"/>
        </w:rPr>
        <w:t>» (01</w:t>
      </w:r>
      <w:r>
        <w:rPr>
          <w:bCs/>
          <w:sz w:val="28"/>
          <w:szCs w:val="28"/>
        </w:rPr>
        <w:t xml:space="preserve">04 11 0 00 02040 244) </w:t>
      </w:r>
      <w:r>
        <w:rPr>
          <w:sz w:val="28"/>
          <w:szCs w:val="28"/>
        </w:rPr>
        <w:t>сумму 30,000 тыс. руб. изменить на сумму 3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строке «Прочие межбюджетные трансферты общего характера (0104 110 00 02040 540) сумму 5,000 тыс. рублей изменить на сумму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В строке «</w:t>
      </w:r>
      <w:r>
        <w:rPr>
          <w:b/>
          <w:bCs/>
          <w:caps/>
          <w:color w:val="000000"/>
        </w:rPr>
        <w:t>Жилищно-коммунальное хозяйство</w:t>
      </w:r>
      <w:r>
        <w:rPr>
          <w:sz w:val="28"/>
          <w:szCs w:val="28"/>
        </w:rPr>
        <w:t>» (05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умму 683,908 тыс. руб. изменить на сумму 1519,93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В строке «</w:t>
      </w:r>
      <w:r>
        <w:rPr>
          <w:iCs/>
          <w:sz w:val="28"/>
          <w:szCs w:val="28"/>
        </w:rPr>
        <w:t>Благоустройство</w:t>
      </w:r>
      <w:r>
        <w:rPr>
          <w:sz w:val="28"/>
          <w:szCs w:val="28"/>
        </w:rPr>
        <w:t>» (05</w:t>
      </w:r>
      <w:r>
        <w:rPr>
          <w:bCs/>
          <w:sz w:val="28"/>
          <w:szCs w:val="28"/>
        </w:rPr>
        <w:t xml:space="preserve">03) </w:t>
      </w:r>
      <w:r>
        <w:rPr>
          <w:sz w:val="28"/>
          <w:szCs w:val="28"/>
        </w:rPr>
        <w:t>сумму 673,908 тыс. рублей изменить на сумму 1509,9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5. В строке «Строительство и содержание автомобильных дорог и сооружений на них в границах городских округов и сельских поселений в рамках благоустройства» (0503 11 0 00 60002) сумму 225,00 тыс. рублей на сумму 215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6. В строке  «</w:t>
      </w:r>
      <w:r>
        <w:rPr>
          <w:color w:val="000000"/>
          <w:sz w:val="28"/>
          <w:szCs w:val="28"/>
        </w:rPr>
        <w:t>Прочая закупка товаров, работ и услуг</w:t>
      </w:r>
      <w:r>
        <w:rPr>
          <w:sz w:val="28"/>
          <w:szCs w:val="28"/>
        </w:rPr>
        <w:t xml:space="preserve">» (0503 11 0 00 60002 </w:t>
      </w:r>
      <w:r>
        <w:rPr>
          <w:bCs/>
          <w:sz w:val="28"/>
          <w:szCs w:val="28"/>
        </w:rPr>
        <w:t xml:space="preserve">244) </w:t>
      </w:r>
      <w:r>
        <w:rPr>
          <w:sz w:val="28"/>
          <w:szCs w:val="28"/>
        </w:rPr>
        <w:t>сумму 225,000 тыс. руб. изменить на сумму 21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В строке «ВСЕГО РАСХОДОВ» сумму 3350,276 тыс. рублей изменить на сумму </w:t>
      </w:r>
      <w:r>
        <w:rPr>
          <w:sz w:val="28"/>
          <w:szCs w:val="28"/>
          <w:shd w:fill="FFFFFF" w:val="clear"/>
        </w:rPr>
        <w:t>4187,00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№ 6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едомственная структура расходов бюджета муниципального образования Зеленов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В строке «АДМИНИСТРАЦИЯ МУНИЦИПАЛЬНОГО ОБРАЗОВАНИЯ»  (812) сумму 3350,276 тыс. руб. изменить на сумму 4187,00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 В строке  «</w:t>
      </w:r>
      <w:r>
        <w:rPr>
          <w:color w:val="000000"/>
          <w:sz w:val="28"/>
          <w:szCs w:val="28"/>
        </w:rPr>
        <w:t>Прочая закупка товаров, работ и услуг</w:t>
      </w:r>
      <w:r>
        <w:rPr>
          <w:sz w:val="28"/>
          <w:szCs w:val="28"/>
        </w:rPr>
        <w:t>» (812 01</w:t>
      </w:r>
      <w:r>
        <w:rPr>
          <w:bCs/>
          <w:sz w:val="28"/>
          <w:szCs w:val="28"/>
        </w:rPr>
        <w:t xml:space="preserve">04 11 0 00 02040 244) </w:t>
      </w:r>
      <w:r>
        <w:rPr>
          <w:sz w:val="28"/>
          <w:szCs w:val="28"/>
        </w:rPr>
        <w:t>сумму 30,000 тыс. руб. изменить на сумму 3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 В строке «Прочие межбюджетные трансферты общего характера (812 0104 110 00 02040 540) сумму 5,000 тыс. рублей изменить на сумму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 В строке «</w:t>
      </w:r>
      <w:r>
        <w:rPr>
          <w:b/>
          <w:bCs/>
          <w:caps/>
          <w:color w:val="000000"/>
        </w:rPr>
        <w:t>Жилищно-коммунальное хозяйство</w:t>
      </w:r>
      <w:r>
        <w:rPr>
          <w:sz w:val="28"/>
          <w:szCs w:val="28"/>
        </w:rPr>
        <w:t>» (812 05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умму 683,908 тыс. руб. изменить на сумму 1519,93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 В строке «</w:t>
      </w:r>
      <w:r>
        <w:rPr>
          <w:iCs/>
          <w:sz w:val="28"/>
          <w:szCs w:val="28"/>
        </w:rPr>
        <w:t>Благоустройство</w:t>
      </w:r>
      <w:r>
        <w:rPr>
          <w:sz w:val="28"/>
          <w:szCs w:val="28"/>
        </w:rPr>
        <w:t>» (812 05</w:t>
      </w:r>
      <w:r>
        <w:rPr>
          <w:bCs/>
          <w:sz w:val="28"/>
          <w:szCs w:val="28"/>
        </w:rPr>
        <w:t xml:space="preserve">03) </w:t>
      </w:r>
      <w:r>
        <w:rPr>
          <w:sz w:val="28"/>
          <w:szCs w:val="28"/>
        </w:rPr>
        <w:t>сумму 673,908 тыс. руб. изменить на сумму 1509,9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6.  В строке «Строительство и содержание автомобильных дорог и сооружений на них в границах городских округов и сельских поселений в рамках благоустройства» (812 0503 11 0 00 60002) сумму 225,00 тыс. рублей на сумму 215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7.  В строке  «</w:t>
      </w:r>
      <w:r>
        <w:rPr>
          <w:color w:val="000000"/>
          <w:sz w:val="28"/>
          <w:szCs w:val="28"/>
        </w:rPr>
        <w:t>Прочая закупка товаров, работ и услуг</w:t>
      </w:r>
      <w:r>
        <w:rPr>
          <w:sz w:val="28"/>
          <w:szCs w:val="28"/>
        </w:rPr>
        <w:t xml:space="preserve">» (812 0503 11 0 00 60002 </w:t>
      </w:r>
      <w:r>
        <w:rPr>
          <w:bCs/>
          <w:sz w:val="28"/>
          <w:szCs w:val="28"/>
        </w:rPr>
        <w:t xml:space="preserve">244) </w:t>
      </w:r>
      <w:r>
        <w:rPr>
          <w:sz w:val="28"/>
          <w:szCs w:val="28"/>
        </w:rPr>
        <w:t>сумму 225,000 тыс. руб. изменить на сумму 21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3.8. В строке «ВСЕГО РАСХОДОВ» сумму 3350,276 тыс. рублей изменить на сумму </w:t>
      </w:r>
      <w:r>
        <w:rPr>
          <w:sz w:val="28"/>
          <w:szCs w:val="28"/>
          <w:shd w:fill="FFFFFF" w:val="clear"/>
        </w:rPr>
        <w:t>4187,002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  Настоящее решение вступает в силу с момента его опублик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                                              М.З. Бекеров </w:t>
      </w:r>
    </w:p>
    <w:p>
      <w:pPr>
        <w:pStyle w:val="Heading6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  от 20.12.2018г. № 4/1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леновское сельское поселение 2019 год»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Зеленовское 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 Российской  Федерации   на 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тыс. рублей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7"/>
        <w:gridCol w:w="11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по Б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 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 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 1 06 01030 10 0000 110                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3 10 0000 110                 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еречисл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2,0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000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0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02 15000 0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6,1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15001 0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1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15001 1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1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02 35000 0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35118 0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35118 1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 202 30024 0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 202 30024 1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02 25555 0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,5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25555 1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02 25567 0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25567 1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02 49000 0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8,00</w:t>
            </w:r>
          </w:p>
        </w:tc>
      </w:tr>
      <w:tr>
        <w:trPr>
          <w:trHeight w:val="5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49999 0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</w:tr>
      <w:tr>
        <w:trPr>
          <w:trHeight w:val="5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49999 10 0000 1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7,0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  от 20.12.2018г. № 4/1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леновское сельское поселение 2019 год»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</w:t>
      </w:r>
      <w:r>
        <w:rPr>
          <w:b/>
          <w:sz w:val="24"/>
        </w:rPr>
        <w:t xml:space="preserve">муниципального образования  </w:t>
      </w:r>
      <w:r>
        <w:rPr>
          <w:b/>
          <w:sz w:val="24"/>
          <w:szCs w:val="24"/>
        </w:rPr>
        <w:t xml:space="preserve">   Зеленовское сельское поселение  на 2019 год 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720"/>
        <w:gridCol w:w="1458"/>
        <w:gridCol w:w="709"/>
        <w:gridCol w:w="1134"/>
      </w:tblGrid>
      <w:tr>
        <w:trPr>
          <w:trHeight w:val="5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7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51</w:t>
            </w:r>
          </w:p>
        </w:tc>
      </w:tr>
      <w:tr>
        <w:trPr>
          <w:trHeight w:val="3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,83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,83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9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9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7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7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82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8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8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дение выборов в представительные органы местных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5.6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 по обеспечению хозяйствен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5.6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,6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,5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9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5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существление переданных органам местного самоуправления гос. Полномочий, уполномоченных составлять протокол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Фонд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носы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 00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 00 7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7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7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п</w:t>
            </w:r>
            <w:r>
              <w:rPr/>
              <w:t>редоставлению лицам, осуществляющим полномочия сельского старосты, ежемесячной денежной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, за исключением  фонда оплаты труда учреждений, лицам, </w:t>
            </w:r>
            <w:r>
              <w:rPr>
                <w:color w:val="000000"/>
                <w:szCs w:val="24"/>
              </w:rPr>
              <w:t>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2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9-2023гг.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9-2023гг.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3 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3 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3202</w:t>
            </w:r>
            <w:r>
              <w:rPr>
                <w:bCs/>
                <w:lang w:val="en-US"/>
              </w:rPr>
              <w:t>R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02</w:t>
            </w:r>
            <w:r>
              <w:rPr>
                <w:bCs/>
                <w:lang w:val="en-US"/>
              </w:rPr>
              <w:t>R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Программа поддержки предпринимательства МО ЗСП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Программа поддержки предпринимательства МО ЗСП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9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9,9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П «Реконструкция уличного освещения населенных пунктов МО ЗСП Старокулаткинского района Ульяновской области на 2019-2020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Реконструкция уличного освещения населенных пунктов МО ЗСП Старокулаткинского района Ульяновской области на 2017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0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0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ирование расходных обязательств по развитию </w:t>
            </w:r>
            <w:r>
              <w:rPr/>
              <w:t>территориальных общественных самоуправлений</w:t>
            </w:r>
            <w:r>
              <w:rPr>
                <w:color w:val="000000"/>
              </w:rPr>
              <w:t>, расположенных в границах поселений и городских округов Ульяновской области в части мероприятий по благоустройству на 2019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4 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5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4 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5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по развитию территориальных общественных самоуправлений, расположенных в граница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6 0 00  </w:t>
            </w:r>
            <w:r>
              <w:rPr>
                <w:lang w:val="en-US"/>
              </w:rPr>
              <w:t>C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софинансированию расходов по развитию территориальных общественных самоуправлений, расположенных в граница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6 0 00  </w:t>
            </w:r>
            <w:r>
              <w:rPr>
                <w:lang w:val="en-US"/>
              </w:rPr>
              <w:t>C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0 00  </w:t>
            </w:r>
            <w:r>
              <w:rPr>
                <w:lang w:val="en-US"/>
              </w:rPr>
              <w:t>C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оительство и содержание автомобильных дорог и сооружений на них в границах городских округов и сельских поселений в рамках благоустройств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Комплексное развитие систем коммунальной инфраструктуры МО ЗСП на 2016-2025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Комплексное развитие систем коммунальной инфраструктуры МО ЗСП на 2016-2025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одоснабже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b/>
                <w:caps/>
                <w:color w:val="000000"/>
              </w:rPr>
              <w:t>Культура и кинемо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ворцы,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b/>
                <w:cap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7,002</w:t>
            </w:r>
          </w:p>
        </w:tc>
      </w:tr>
    </w:tbl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right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к Решению   от 20.12.2018г. № 4/</w:t>
      </w:r>
      <w:r>
        <w:rPr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леновское сельское поселение 2019 год»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омственная структура расходов бюджета муниципального образования Зеленовское сельское поселение на 2019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709"/>
        <w:gridCol w:w="1559"/>
        <w:gridCol w:w="709"/>
        <w:gridCol w:w="1134"/>
      </w:tblGrid>
      <w:tr>
        <w:trPr>
          <w:trHeight w:val="18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87,0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475.51</w:t>
            </w:r>
          </w:p>
        </w:tc>
      </w:tr>
      <w:tr>
        <w:trPr>
          <w:trHeight w:val="3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,8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12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,8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9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9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7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7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8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,2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дение выборов в представительные органы местных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,0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5.6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5.6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.6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,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существление переданных органам местного самоуправления гос. Полномочий, уполномоченных составлять протоко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носы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 00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 00 7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7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7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п</w:t>
            </w:r>
            <w:r>
              <w:rPr/>
              <w:t>редоставлению лицам, осуществляющим полномочия сельского старосты, ежемесячной денеж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, за исключением  фонда оплаты труда учреждений, лицам, </w:t>
            </w:r>
            <w:r>
              <w:rPr>
                <w:color w:val="000000"/>
                <w:szCs w:val="24"/>
              </w:rPr>
              <w:t>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812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2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9-2023г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9-2023г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3 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3 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3202</w:t>
            </w:r>
            <w:r>
              <w:rPr>
                <w:bCs/>
                <w:lang w:val="en-US"/>
              </w:rPr>
              <w:t>L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02</w:t>
            </w:r>
            <w:r>
              <w:rPr>
                <w:bCs/>
                <w:lang w:val="en-US"/>
              </w:rPr>
              <w:t>L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3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Программа поддержки предпринимательства МО З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Программа поддержки предпринимательства МО З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19,9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9,9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П «Реконструкция уличного освещения населенных пунктов МО ЗСП Старокулаткинского района Ульяновской области на 2019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Реконструкция уличного освещения населенных пунктов МО ЗСП Старокулаткинского района Ульяновской области на 2017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 0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ирование расходных обязательств по развитию </w:t>
            </w:r>
            <w:r>
              <w:rPr/>
              <w:t>территориальных общественных самоуправлений</w:t>
            </w:r>
            <w:r>
              <w:rPr>
                <w:color w:val="000000"/>
              </w:rPr>
              <w:t>, расположенных в границах поселений и городских округов Ульяновской области в части мероприятий по благоустройству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5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5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расходов по развитию территориальных общественных самоуправлений, расположенны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6 0 00  </w:t>
            </w:r>
            <w:r>
              <w:rPr>
                <w:lang w:val="en-US"/>
              </w:rPr>
              <w:t>C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по софинансированию расходов по развитию территориальных общественных самоуправлений, расположенных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6 0 00  </w:t>
            </w:r>
            <w:r>
              <w:rPr>
                <w:lang w:val="en-US"/>
              </w:rPr>
              <w:t>C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 0 00  </w:t>
            </w:r>
            <w:r>
              <w:rPr>
                <w:lang w:val="en-US"/>
              </w:rPr>
              <w:t>C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оительство и содержание автомобильных дорог и сооружений на них в границах городских округов и сельских поселений в рамках благоустрой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2,30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Комплексное развитие систем коммунальной инфраструктуры МО ЗСП на 2016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Комплексное развитие систем коммунальной инфраструктуры МО ЗСП на 2016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0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b/>
                <w:caps/>
                <w:color w:val="000000"/>
              </w:rPr>
              <w:t>Культура и кинемо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b/>
                <w:caps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ворцы,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5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5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5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b/>
                <w:cap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b/>
                <w:caps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0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7,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  <w:tab w:val="left" w:pos="7920" w:leader="none"/>
      </w:tabs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9:00Z</dcterms:created>
  <dc:creator>Экономист</dc:creator>
  <dc:description/>
  <cp:keywords/>
  <dc:language>en-US</dc:language>
  <cp:lastModifiedBy>admin</cp:lastModifiedBy>
  <cp:lastPrinted>2019-07-11T10:47:00Z</cp:lastPrinted>
  <dcterms:modified xsi:type="dcterms:W3CDTF">2019-07-11T11:38:00Z</dcterms:modified>
  <cp:revision>4366</cp:revision>
  <dc:subject/>
  <dc:title>СОВЕТ ДЕПУТАТОВ</dc:title>
</cp:coreProperties>
</file>