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.12.2019г.                            с.Старое Зеленое                                     №  10/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униципального образования Зеленовское сельское поселение на 2020 и на плановый период 2021и 2022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4 Бюджетного кодекса Российской Федерации, Совет депутатов муниципального образования Зеленовское сельское поселение Старокулаткинского района Ульяновской области четвертого созыва  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еднесрочный финансовый план муниципального образования Зеленовское сельское поселение Старокулаткинского района Ульяновской области на 2020 и на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еленов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сельское посе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овской области                                                           М.З. Бекер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19г. № 10/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 финансовый   план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Старокулат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(доходная ча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19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по БК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0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1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5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 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 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6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 1 06 01030 10 0000 110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6 06043 10 0000 110                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 14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 1 14 0602510 0000 43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1 17 01000 00 0000 1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 1 17 01050 10 0000 1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2</w:t>
            </w:r>
            <w:r>
              <w:rPr>
                <w:bCs/>
              </w:rPr>
              <w:t>117 05050 10 0000 18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,045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0000 00 0000 00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45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1000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349</w:t>
            </w:r>
          </w:p>
        </w:tc>
      </w:tr>
      <w:tr>
        <w:trPr>
          <w:trHeight w:val="16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202 01001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349</w:t>
            </w:r>
          </w:p>
        </w:tc>
      </w:tr>
      <w:tr>
        <w:trPr>
          <w:trHeight w:val="47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1001 1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349</w:t>
            </w:r>
          </w:p>
        </w:tc>
      </w:tr>
      <w:tr>
        <w:trPr>
          <w:trHeight w:val="55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202 03000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52</w:t>
            </w:r>
          </w:p>
        </w:tc>
      </w:tr>
      <w:tr>
        <w:trPr>
          <w:trHeight w:val="4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3015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5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3015 1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>
          <w:trHeight w:val="57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/>
              <w:t>812  202 03024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76 </w:t>
            </w:r>
          </w:p>
        </w:tc>
      </w:tr>
      <w:tr>
        <w:trPr>
          <w:trHeight w:val="55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/>
              <w:t>812  202 03024 1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>
          <w:trHeight w:val="54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 202 25567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/>
              <w:t>812 202 25567 1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 202 25555 1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202 04000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</w:tr>
      <w:tr>
        <w:trPr>
          <w:trHeight w:val="42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202 04999 00 0000 15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</w:tr>
      <w:tr>
        <w:trPr>
          <w:trHeight w:val="25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6,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 финансовый   план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Старокулат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(расходная част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848"/>
        <w:gridCol w:w="636"/>
        <w:gridCol w:w="636"/>
        <w:gridCol w:w="1909"/>
        <w:gridCol w:w="849"/>
        <w:gridCol w:w="1484"/>
        <w:gridCol w:w="1484"/>
        <w:gridCol w:w="1486"/>
        <w:gridCol w:w="1484"/>
      </w:tblGrid>
      <w:tr>
        <w:trPr>
          <w:trHeight w:val="431" w:hRule="atLeast"/>
          <w:cantSplit w:val="true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1431" w:hRule="atLeast"/>
          <w:cantSplit w:val="true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,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6,045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6,4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8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9,725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394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2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1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и взносы по обязат.соц.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2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9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.гос.(муниц.)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10000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09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Фонд оплаты труда и взносы по обязат.соц.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02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2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9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7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7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,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525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9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,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525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9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,3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5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349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9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9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93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7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1,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</w:tr>
      <w:tr>
        <w:trPr>
          <w:trHeight w:val="74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01,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2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479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00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39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39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4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68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40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R56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47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рограмма поддержки предпринимательства МО ЗСП на 2018-2020г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100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59,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58,7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81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Уличное осв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6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83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0</w:t>
            </w:r>
          </w:p>
        </w:tc>
      </w:tr>
      <w:tr>
        <w:trPr>
          <w:trHeight w:val="7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еконструкция уличного освещения населенных пунктов МО ЗСП Старокулаткинского района Ульяновской области на 2019-2020г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100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10006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7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0</w:t>
            </w:r>
          </w:p>
        </w:tc>
      </w:tr>
      <w:tr>
        <w:trPr>
          <w:trHeight w:val="43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60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1</w:t>
            </w:r>
          </w:p>
        </w:tc>
      </w:tr>
      <w:tr>
        <w:trPr>
          <w:trHeight w:val="68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100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68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7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0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0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44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53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.гос.(муниц.)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3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51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99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5,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9,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6,0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фицит (профицит)</w:t>
      </w:r>
      <w:r>
        <w:rPr>
          <w:sz w:val="26"/>
          <w:szCs w:val="26"/>
        </w:rPr>
        <w:t xml:space="preserve"> бюджета  на 2020 год составляет 0,00 тыс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на 2021год составляет 0,0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на 2022 год составляет 0,0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рхний предел муниципального долга</w:t>
      </w:r>
      <w:r>
        <w:rPr>
          <w:sz w:val="26"/>
          <w:szCs w:val="26"/>
        </w:rPr>
        <w:t xml:space="preserve">  на 01.01.2020 года- 0,0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а 01.01.2021 года- 0,0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на 01.01.2022 года- 0,00 тыс. рублей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792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5:00Z</dcterms:created>
  <dc:creator>USER</dc:creator>
  <dc:description/>
  <cp:keywords/>
  <dc:language>en-US</dc:language>
  <cp:lastModifiedBy>admin</cp:lastModifiedBy>
  <cp:lastPrinted>2019-11-19T08:21:00Z</cp:lastPrinted>
  <dcterms:modified xsi:type="dcterms:W3CDTF">2019-12-24T04:34:00Z</dcterms:modified>
  <cp:revision>3423</cp:revision>
  <dc:subject/>
  <dc:title>РОССИЙСКАЯ ФЕДЕРАЦИЯ</dc:title>
</cp:coreProperties>
</file>