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11.2019г.                         с. Старое    Зеленое</w:t>
      </w:r>
      <w:r>
        <w:rPr>
          <w:b/>
        </w:rPr>
        <w:t xml:space="preserve">             </w:t>
      </w:r>
      <w:r>
        <w:rPr>
          <w:b/>
          <w:bCs/>
          <w:sz w:val="28"/>
          <w:szCs w:val="28"/>
        </w:rPr>
        <w:t xml:space="preserve">                      №  5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униципального образования Зеленовское сельское поселение на 2020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антитеррористической деятельности  в муниципальном образовании Зеленовское сельское поселение администрация муниципального образования  Зеленов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муниципальную Программу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униципального образования Зеленовское сельское поселение на 2020-2025 годы». (Прилагается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Зеленовское сельское поселение:                                           Р.Д. Бик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 xml:space="preserve">Утверждена </w:t>
      </w:r>
    </w:p>
    <w:p>
      <w:pPr>
        <w:pStyle w:val="Normal"/>
        <w:ind w:right="-38" w:hanging="0"/>
        <w:jc w:val="right"/>
        <w:rPr/>
      </w:pPr>
      <w:r>
        <w:rPr>
          <w:b/>
        </w:rPr>
        <w:t xml:space="preserve">постановлением   </w:t>
      </w:r>
    </w:p>
    <w:p>
      <w:pPr>
        <w:pStyle w:val="Normal"/>
        <w:ind w:right="-38" w:hanging="0"/>
        <w:jc w:val="right"/>
        <w:rPr/>
      </w:pPr>
      <w:r>
        <w:rPr>
          <w:b/>
        </w:rPr>
        <w:t xml:space="preserve">от 01. 11.2019г. № 55 </w:t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филактика экстремистской деятельности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монизации межэтнических отношени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допущению проявления фактов национализ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 ксенофобии среди населения муниципального образования Зеленовское сельское посе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-2025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tbl>
            <w:tblPr>
              <w:tblW w:w="93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660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. название программы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грамма «Профилактика экстремистской деятельности, гармонизации межэтнических отношений, недопущению проявления фактов национализма и ксенофобии среди </w:t>
                  </w:r>
                  <w:r>
                    <w:rPr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селения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. Цель программы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государственной политики в области профилактики экстремизма в Российской Федерации, совершенствование системы профилактических мер анти экстремистской направленности.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. Задачи программы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 Формировать у</w:t>
                  </w:r>
                  <w:r>
                    <w:rPr>
                      <w:sz w:val="28"/>
                      <w:szCs w:val="28"/>
                    </w:rPr>
                    <w:t xml:space="preserve"> населения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едставления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) о порочности экстремизма как способа решения отдельных противоречий в сферах межнациональных и межконфессиональных отношений между людьм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) о несостоятельности терроризма как основного средства достижения целей политическими экстремист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Способствовать выработке у </w:t>
                  </w:r>
                  <w:r>
                    <w:rPr>
                      <w:sz w:val="28"/>
                      <w:szCs w:val="28"/>
                    </w:rPr>
                    <w:t xml:space="preserve"> населения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) иммунитета к попыткам экстремистских кругов влиять на сознание граждан Ро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) психологической устойчивости перед угрозами терак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Передавать </w:t>
                  </w:r>
                  <w:r>
                    <w:rPr>
                      <w:sz w:val="28"/>
                      <w:szCs w:val="28"/>
                    </w:rPr>
                    <w:t xml:space="preserve"> населению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элементарные сведения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) о правилах поведения в целях предупреждения терактов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) о правилах поведения при терак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Оказывать влияние на предупреждение появления среди </w:t>
                  </w:r>
                  <w:r>
                    <w:rPr>
                      <w:sz w:val="28"/>
                      <w:szCs w:val="28"/>
                    </w:rPr>
                    <w:t xml:space="preserve"> населения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) немотивированных опасений и слухов о фатальной неизбежности терактов и необоснованного ограничения прав граждан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) элементов экстремистских воззрений.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 Сроки реализации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 –2025г.г.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. Ожидаемые конечны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ультаты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ечным результатом работы должны стать психологические новообразования в сознании личности, которые могут трансформироваться в стабильные компоненты общественного сознания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) убеждение в своей принадлежности к многонациональному российскому обществу, которое находится в состоянии совершенствования всех сфер своей жизн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) стойкое неприятие всех видов экстремизма, в том числе политического и религиозного, порождающего террор как средство решения фундаментальных социально-экономических и политических проблем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) устойчивый психологический иммунитет личности к воздействию экстремистов, стремящихся влиять на власть посредством устрашения населения террором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гроза экстремизма продолжает оставаться одним из основных факторов, дестабилизирующих общественно-политическую обстановку в Российской Федерации, в том числе и на территории Ульяновской области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егативного отношения к такому опасному явлению в обществе, как экстремизм, является комплексной задачей, требующей скоординированных усилий органов государственной власти всех уровней с общественными организациями и объединениями, религиозными структурами, другими институтами гражданского общества и отдельными гражданам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, нарушения общественного порядка на этнической, религиозной и политической почве. Это приводит к социальной напряжённости и ведёт к усилению экстремистских проявлений. Молодёжь может быть вовлечена в деятельность экстремистских организаций через Интернет, где они могут столкнуться с вредным контентом. Проблема толерантности актуальна и для </w:t>
            </w:r>
            <w:r>
              <w:rPr>
                <w:sz w:val="28"/>
                <w:szCs w:val="28"/>
              </w:rPr>
              <w:t xml:space="preserve"> населения поселения, п</w:t>
            </w:r>
            <w:r>
              <w:rPr>
                <w:color w:val="000000"/>
                <w:sz w:val="28"/>
                <w:szCs w:val="28"/>
              </w:rPr>
              <w:t>оэтому возникает необходимость разработки программы по профилактике экстремистской деятельности и последующей её реализ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направлена на укрепление в </w:t>
            </w:r>
            <w:r>
              <w:rPr>
                <w:sz w:val="28"/>
                <w:szCs w:val="28"/>
              </w:rPr>
              <w:t>поселении</w:t>
            </w:r>
            <w:r>
              <w:rPr>
                <w:color w:val="000000"/>
                <w:sz w:val="28"/>
                <w:szCs w:val="28"/>
              </w:rPr>
              <w:t xml:space="preserve"> 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на призвана укрепить основы и методы процесса формирования толерантного сознания и поведения </w:t>
            </w:r>
            <w:r>
              <w:rPr>
                <w:sz w:val="28"/>
                <w:szCs w:val="28"/>
              </w:rPr>
              <w:t xml:space="preserve"> населения поселения</w:t>
            </w:r>
            <w:r>
              <w:rPr>
                <w:color w:val="000000"/>
                <w:sz w:val="28"/>
                <w:szCs w:val="28"/>
              </w:rPr>
              <w:t>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лерантность должна пониматься не просто как терпимое отношение к чему-то иному. Толерантность предполагает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среди</w:t>
            </w:r>
            <w:r>
              <w:rPr>
                <w:sz w:val="28"/>
                <w:szCs w:val="28"/>
              </w:rPr>
              <w:t xml:space="preserve"> населения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25.07.2002 № 114-ФЗ «О противодействии экстремистской деятельности», Федеральный закон « По противодействию экстремистской деятельности» от 27.07.2006 № 148-ФЗ, от 27.07.2006 № 153-ФЗ, от 10.05.2007 № 71-ФЗ, от 24.07.2007 № 211-ФЗ, от  29.04.2008 № 54-ФЗ, и другие актуальные нормативные правовые акты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программы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ррекция и снижение склонности  населения поселения  к суицидальному поведению посредством осознания своего поведения как социально-психологической проблемы, препятствующей личностному развитию и социальной адаптации, а так же формирование целенаправленных адаптивных стратегий, способствующих позитивному принятию себя подростками и позволяющих эффективно – без нарушения личностного развития – преодолевать критические ситуации существ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доверительных, доброжелательных отношений, атмосферы понимания и активного участия </w:t>
            </w:r>
            <w:r>
              <w:rPr>
                <w:sz w:val="28"/>
                <w:szCs w:val="28"/>
              </w:rPr>
              <w:t xml:space="preserve"> населения поселения</w:t>
            </w:r>
            <w:r>
              <w:rPr>
                <w:color w:val="000000"/>
                <w:sz w:val="28"/>
                <w:szCs w:val="28"/>
              </w:rPr>
              <w:t xml:space="preserve"> в общественной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о причинах и последствиях различных форм отклонений в поведении</w:t>
            </w:r>
            <w:r>
              <w:rPr>
                <w:sz w:val="28"/>
                <w:szCs w:val="28"/>
              </w:rPr>
              <w:t xml:space="preserve"> среди населения поселения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 </w:t>
            </w:r>
            <w:r>
              <w:rPr>
                <w:sz w:val="28"/>
                <w:szCs w:val="28"/>
              </w:rPr>
              <w:t xml:space="preserve"> населения поселени</w:t>
            </w:r>
            <w:r>
              <w:rPr>
                <w:color w:val="000000"/>
                <w:sz w:val="28"/>
                <w:szCs w:val="28"/>
              </w:rPr>
              <w:t>я  мотивации развития своей личности посредством осознания своих внутренних переживаний и причин их вызывающих, с последующим их эмоциональным отреагированием. Осознание своего поведения как неэффективного «выхода» из критической ситуации существ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выков использования активных поведенческих стратегий при переживании-преодолении жизненных трудностей и для предупреждения дальнейшего развития девиантного пове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управления реализацией програм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контроль ходом ее исполн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ми за выполнение мероприятий программы в установленные сроки являются исполнител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ходе реализации программы отдельные ее мероприятия в установленном порядке могут уточнять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содержит 3 блок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филактическая работа с </w:t>
            </w:r>
            <w:r>
              <w:rPr>
                <w:sz w:val="28"/>
                <w:szCs w:val="28"/>
              </w:rPr>
              <w:t xml:space="preserve"> населением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социально – психологического направления по предотвращению экстремизма среди</w:t>
            </w:r>
            <w:r>
              <w:rPr>
                <w:sz w:val="28"/>
                <w:szCs w:val="28"/>
              </w:rPr>
              <w:t xml:space="preserve"> населения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обеспечению информационной безопас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низить степень распространенности негативных этнических установок и предрассудков среди</w:t>
            </w:r>
            <w:r>
              <w:rPr>
                <w:sz w:val="28"/>
                <w:szCs w:val="28"/>
              </w:rPr>
              <w:t xml:space="preserve"> населения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Сформирует у </w:t>
            </w:r>
            <w:r>
              <w:rPr>
                <w:sz w:val="28"/>
                <w:szCs w:val="28"/>
              </w:rPr>
              <w:t xml:space="preserve"> населения поселения</w:t>
            </w:r>
            <w:r>
              <w:rPr>
                <w:color w:val="000000"/>
                <w:sz w:val="28"/>
                <w:szCs w:val="28"/>
              </w:rPr>
              <w:t xml:space="preserve">  навыки цивилизованного общения в ннтернет пространстве, этикета в чатах и форум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еспечит информационную безопас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беспечит необходимую адаптацию и социализацию мигрантов, приезжающих на постоянное жительство в посел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Предотвратить участие </w:t>
            </w:r>
            <w:r>
              <w:rPr>
                <w:sz w:val="28"/>
                <w:szCs w:val="28"/>
              </w:rPr>
              <w:t xml:space="preserve"> населения поселения</w:t>
            </w:r>
            <w:r>
              <w:rPr>
                <w:color w:val="000000"/>
                <w:sz w:val="28"/>
                <w:szCs w:val="28"/>
              </w:rPr>
              <w:t xml:space="preserve">  в организациях, неформальных движениях, осуществляющих социально негативную деятельност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Профилактическая рабо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5791200" cy="7655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765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"/>
                                    <w:gridCol w:w="2982"/>
                                    <w:gridCol w:w="1892"/>
                                    <w:gridCol w:w="1830"/>
                                    <w:gridCol w:w="1956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ок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ведение бесед на темы: «Терроризм – угроза обществу», «Бесхозный предмет. Ваши действия», «Межнациональные и межконфессиональные отношения», «Закон против терроризма», «Толерантность и я», «Духовное наследие народ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раза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ъяснительные беседы о межнациональных и меконфессиональных отноше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нкурсы рисунков, плакатов, акций, направленные на профилактику терроризма и экстремизма, преступлений против личности, общества, государ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чащиеся 1-11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ботники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еба   коллективов учреждений   по вопросам профилактики терроризма и экстремиз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ботники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заимодействие с правоохранительными органами по вопросам профилактики терроризма и экстрем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есячник безопас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ведение инструктажей по обеспечению безопасности жизнедеятельности населения на случай проявлений терроризма и экстрем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гласно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602.8pt;mso-wrap-distance-left:0pt;mso-wrap-distance-right:2.25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982"/>
                              <w:gridCol w:w="1892"/>
                              <w:gridCol w:w="1830"/>
                              <w:gridCol w:w="195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бесед на темы: «Терроризм – угроза обществу», «Бесхозный предмет. Ваши действия», «Межнациональные и межконфессиональные отношения», «Закон против терроризма», «Толерантность и я», «Духовное наследие народов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ъяснительные беседы о межнациональных и меконфессиональных отношениях.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ы рисунков, плакатов, акций, направленные на профилактику терроризма и экстремизма, преступлений против личности, общества, государства.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еся 1-11 классо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а   коллективов учреждений   по вопросам профилактики терроризма и экстремизма.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 учреждени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действие с правоохранительными органами по вопросам профилактики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сячник безопасности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инструктажей по обеспечению безопасности жизнедеятельности населения на случай проявлений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но плану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Работа социально – психологической службы по предотвращению экстремизма </w:t>
            </w:r>
          </w:p>
          <w:tbl>
            <w:tblPr>
              <w:tblW w:w="93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3048"/>
              <w:gridCol w:w="1865"/>
              <w:gridCol w:w="1874"/>
              <w:gridCol w:w="1915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й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кт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исполнения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кетирование по определению психологического климата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селение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год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ы, лекции, семинар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углые столы,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селение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ководители ДК(по согласованию), депутаты поселения (по согласованию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ниторинг адаптации и социализации мигрантов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новь прибывшие 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год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Работа   по обеспечению  информационной безопас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34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3057"/>
              <w:gridCol w:w="1848"/>
              <w:gridCol w:w="1874"/>
              <w:gridCol w:w="1914"/>
            </w:tblGrid>
            <w:tr>
              <w:trPr/>
              <w:tc>
                <w:tcPr>
                  <w:tcW w:w="6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мероприятий</w:t>
                  </w:r>
                </w:p>
              </w:tc>
              <w:tc>
                <w:tcPr>
                  <w:tcW w:w="18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ъект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 исполнения</w:t>
                  </w:r>
                </w:p>
              </w:tc>
              <w:tc>
                <w:tcPr>
                  <w:tcW w:w="19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4"/>
                    <w:ind w:left="1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ступления на сходах и собраниях 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еление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4"/>
                    <w:ind w:left="1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тречи депутатов с населением 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еление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ы поселения (по согласованию)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0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4"/>
                    <w:ind w:left="140" w:hanging="0"/>
                    <w:rPr/>
                  </w:pPr>
                  <w:r>
                    <w:rPr>
                      <w:color w:val="000000"/>
                    </w:rPr>
                    <w:t>информирование по безопасной работе в сети Интернет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еление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0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4"/>
                    <w:ind w:left="140" w:hanging="0"/>
                    <w:rPr/>
                  </w:pPr>
                  <w:r>
                    <w:rPr>
                      <w:color w:val="000000"/>
                    </w:rPr>
                    <w:t>Информационное наполнение официального сайта   по вопросам безопасного использования сети Интернет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еление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каторы оценки результатов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пень осознанности населением поселения проблемы терроризма, экстремизма и его угрозы обще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тепень определения возможности возникновения акта терроризма и умения правильного поведения в момент угроз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Степень воспитанности толерантности среди населения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 Степень внимания  населения поселения к присутствию на территории поселения посторонних лиц и подозрительных предметов в общественных мест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Степень готовности населения поселения к возможным проявлениям актов терроризма и экстремизм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Степень принятия мер на случай экстремальных ситу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9:00Z</dcterms:created>
  <dc:creator>специалист</dc:creator>
  <dc:description/>
  <cp:keywords/>
  <dc:language>en-US</dc:language>
  <cp:lastModifiedBy>admin</cp:lastModifiedBy>
  <cp:lastPrinted>2014-02-21T15:29:00Z</cp:lastPrinted>
  <dcterms:modified xsi:type="dcterms:W3CDTF">2019-11-08T04:22:00Z</dcterms:modified>
  <cp:revision>19</cp:revision>
  <dc:subject/>
  <dc:title/>
</cp:coreProperties>
</file>