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0 г.                           с.Старое Зеленое                                   № 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отчета «Об исполнении бюджета муниципального образования Зеленовское сельское поселение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ункта 2 части 10 статьи 35 Федерального закона от 6 октября 2003 года  № 131 ФЗ «Об общих принципах организации местного самоуправления в Российской Федерации» Совет депутатов муниципального образования Зеленовское сельское поселение Старокулаткинского района Ульяновской области четвертого созыв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для обсуждения проекта отчета «Об исполнении бюджета муниципального образования Зеленовское сельское поселение за 2019 год» 17 июня 2020 года в здании администрации МО Зеленовское сельское поселение в 15-00 ча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ложения и замечания по проекту изменений и дополнений  в  отчет «Об исполнении бюджета муниципального образования Зеленовское сельское поселение за 2019 год» принимаются в Администрации муниципального образования Зеленовское  сельское поселение Старокулаткинского района Ульяновской области с 08.00 до 17.00 (обед с 12.00 до13.00).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тоящее  решение 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кулаткинского района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Ульяновской области                                                                        М.З.Бек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  <w:tab w:val="left" w:pos="7920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3:00Z</dcterms:created>
  <dc:creator>RNT</dc:creator>
  <dc:description/>
  <cp:keywords/>
  <dc:language>en-US</dc:language>
  <cp:lastModifiedBy>admin</cp:lastModifiedBy>
  <cp:lastPrinted>2018-10-18T11:27:00Z</cp:lastPrinted>
  <dcterms:modified xsi:type="dcterms:W3CDTF">2020-06-15T11:38:00Z</dcterms:modified>
  <cp:revision>106</cp:revision>
  <dc:subject/>
  <dc:title/>
</cp:coreProperties>
</file>