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28"/>
        </w:rPr>
      </w:pPr>
      <w:r>
        <w:rPr>
          <w:sz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УЛЬЯНОВ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6.2020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Старое  Зелен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 3/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оекта отчета об исполнении бюджета муниципального образования Зеленовское сельское поселение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четвертого созыва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отчета об исполнении бюджета муниципального образования Зеленовское сельское поселение за 2019 год, информацию о численности муниципальных служащих и работников муниципального учреждения, и о расходах на их содержани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тить, что доходная часть бюджета за 2019 год выполнена на 99,39 %, по собственным доходам выполнена на 98,24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были получены дотации, субсидии и субвенции  в сумме 3712,825 тыс. руб., что составило 99,99 % от плановой су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ить, что исполнение расходной части бюджета муниципального образования Зеленовское сельское поселение за 2019 год составило  5406,350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 или 99,81 % к уточненному назначению отчетного периода </w:t>
      </w:r>
      <w:r>
        <w:rPr>
          <w:bCs/>
          <w:sz w:val="28"/>
          <w:szCs w:val="28"/>
        </w:rPr>
        <w:t>5416,908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исленность муниципальных служащих Администрации муниципального образования Зеленовское сельское поселение 2 человека, численность работников, не относящихся к муниципальной службе                         2 человека, работник ВУР 1 человек, работников муниципального казенного учреждения «Центр благоустройства и социального развития Зеленовского сельского поселения» 10 человек (9,0 штатных единиц), расходы на их содержание составили  2019,126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сти публичные слушания для обсуждения проекта отчета об исполнении бюджета муниципального образования Зеленовское сельское поселение за 2019 год 17.06.2020года в 15-00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местом проведения публичных слушаний администрацию муниципального образования Зелен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править проект отчета об исполнении бюджета муниципального образования Зеленовское сельское поселение за 2019 год в Совет депутатов муниципального образования Зеленовское сельское поселение и контрольно-счетную комиссию Совета депутатов МО «Старокулатк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Администрации муниципального образования Зеленовское сельское поселение учесть все замечания и рекомендации при формировании и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астоящее решение вступает в силу с момента подписания и подлежит официальному опубликованию (обнарод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леновское  сельское  поселение 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кулаткинского района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М.З. Бекеров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1 от 01.06.2020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за 2019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080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 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10 01 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 1 06 01030 10 1000 110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 1 06 06043 10 1000 110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9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2 109 04000 00 0000 110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2 109 04050 00 0000 110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16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2 109 0405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16г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113 00000 10 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113 02995 10 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12  1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 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9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114  06025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9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116 33050 01 6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2 1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2 117 05000 0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2 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12  2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3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15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1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15001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15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реализацию программ формирования 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35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35118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35118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4,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40000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49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19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19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682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564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/1 от 01.06.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Зеленовское сельское поселение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812 01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1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1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82,0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денежных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1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82,0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1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682,0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1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6,9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1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6,9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105 02 01 10 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6,908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дефици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5,1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1 от  01.06.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Зеленовское сельское поселение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567"/>
        <w:gridCol w:w="992"/>
        <w:gridCol w:w="992"/>
        <w:gridCol w:w="851"/>
      </w:tblGrid>
      <w:tr>
        <w:trPr>
          <w:trHeight w:val="1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16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506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4,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ведение выборов в представительные органы местных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7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</w:t>
            </w:r>
            <w:r>
              <w:rPr>
                <w:sz w:val="20"/>
                <w:szCs w:val="20"/>
              </w:rPr>
              <w:t>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, за исключением  фонда оплаты труда учреждений, лицам, </w:t>
            </w:r>
            <w:r>
              <w:rPr>
                <w:color w:val="000000"/>
                <w:sz w:val="20"/>
                <w:szCs w:val="20"/>
              </w:rPr>
              <w:t>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9-2023г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9-2023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202</w:t>
            </w:r>
            <w:r>
              <w:rPr>
                <w:bCs/>
                <w:sz w:val="20"/>
                <w:szCs w:val="20"/>
                <w:lang w:val="en-US"/>
              </w:rPr>
              <w:t>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02</w:t>
            </w:r>
            <w:r>
              <w:rPr>
                <w:bCs/>
                <w:sz w:val="20"/>
                <w:szCs w:val="20"/>
                <w:lang w:val="en-US"/>
              </w:rPr>
              <w:t>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Программа поддержки предпринимательства МО ЗС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Жилищно-коммунальное хоз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,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,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еконструкция уличного освещения населенных пунктов МО ЗСП Старокулаткинского района Ульяновской области на 2019-2020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СП Старокулаткинского района Ульяновской области на 2019-2020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нансирование расходных обязательств по развитию </w:t>
            </w:r>
            <w:r>
              <w:rPr>
                <w:b/>
                <w:sz w:val="20"/>
                <w:szCs w:val="20"/>
              </w:rPr>
              <w:t>территориальных общественных самоуправлений</w:t>
            </w:r>
            <w:r>
              <w:rPr>
                <w:b/>
                <w:color w:val="000000"/>
                <w:sz w:val="20"/>
                <w:szCs w:val="20"/>
              </w:rPr>
              <w:t>, расположенных в границах поселений и городских округов Ульяновской области в части мероприятий по благоустройству на 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(гранты в форме субсидий), неподлежащие казначейскому сопровожд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4 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 0 00  </w:t>
            </w:r>
            <w:r>
              <w:rPr>
                <w:sz w:val="18"/>
                <w:szCs w:val="18"/>
                <w:lang w:val="en-US"/>
              </w:rPr>
              <w:t>C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финансированию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 00  </w:t>
            </w:r>
            <w:r>
              <w:rPr>
                <w:sz w:val="18"/>
                <w:szCs w:val="18"/>
                <w:lang w:val="en-US"/>
              </w:rPr>
              <w:t>C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 00  </w:t>
            </w:r>
            <w:r>
              <w:rPr>
                <w:sz w:val="18"/>
                <w:szCs w:val="18"/>
                <w:lang w:val="en-US"/>
              </w:rPr>
              <w:t>C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Комплексное развитие систем коммунальной инфраструктуры МО ЗСП на 2016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1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9,8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9,8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44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6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8:00Z</dcterms:created>
  <dc:creator>Экономист</dc:creator>
  <dc:description/>
  <cp:keywords/>
  <dc:language>en-US</dc:language>
  <cp:lastModifiedBy>admin</cp:lastModifiedBy>
  <cp:lastPrinted>2018-04-26T14:52:00Z</cp:lastPrinted>
  <dcterms:modified xsi:type="dcterms:W3CDTF">2020-06-15T12:57:00Z</dcterms:modified>
  <cp:revision>2703</cp:revision>
  <dc:subject/>
  <dc:title/>
</cp:coreProperties>
</file>