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6.05.2020г.                   с. Старое Зеленое                                   №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пал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pacing w:val="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ьск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Зеленовское сельское поселение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 xml:space="preserve"> Старокулаткинского района Ульяновской област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020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ьс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№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сс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ац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 о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ьс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а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3 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-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рин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р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в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й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а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» и 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ици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Зеленовское сельское поселение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Зеленовское сельское поселение по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овля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ци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 Зеленовское сельское поселени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Старокулаткинского района Ульяновской област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ан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уп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 xml:space="preserve"> с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его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з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леновское сельское поселение                                         Р.Д. Бикбае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ТВЕР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>Д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цип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ленов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06.05.2020г.  № 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1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left="237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lang w:val="ru-RU"/>
        </w:rPr>
        <w:t>ЦИПАЛ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Я  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7"/>
          <w:sz w:val="26"/>
          <w:szCs w:val="26"/>
          <w:lang w:val="ru-RU"/>
        </w:rPr>
        <w:t>М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А</w:t>
      </w:r>
    </w:p>
    <w:p>
      <w:pPr>
        <w:pStyle w:val="Normal"/>
        <w:spacing w:lineRule="exact" w:line="240" w:before="0" w:after="10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р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ий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ленов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Старокулаткинского района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ьск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еле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Старокулатк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 xml:space="preserve">Ульяновской област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 год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2"/>
        <w:gridCol w:w="71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им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-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-4"/>
                <w:sz w:val="28"/>
                <w:szCs w:val="28"/>
                <w:lang w:val="ru-RU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-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4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ци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лек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е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ер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у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овское сельское посел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Старокулаткинского района Ульянов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0год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-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  <w:lang w:val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дл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т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гр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от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№ 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«Об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г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у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тв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й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Рос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й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Ф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"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м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к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Федеральный</w:t>
              <w:tab/>
              <w:t>закон от 06.10.2003  №131-Ф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 общих принципах</w:t>
              <w:tab/>
              <w:t xml:space="preserve"> организации местного самоуправления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Зеленовское сельское посел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ку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position w:val="-1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-1"/>
                <w:sz w:val="28"/>
                <w:szCs w:val="28"/>
                <w:lang w:val="ru-RU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Зеленовское сельское посел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ку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  <w:lang w:val="ru-RU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Зеленовское сельское посел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ку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  <w:lang w:val="ru-RU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ц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м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л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ед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ятел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но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а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но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п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ур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сл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раз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Зеленовское сельское поселение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р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кс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стр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к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е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ф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е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ер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Зеленовское сельское посе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  <w:lang w:val="ru-RU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ц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д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 и п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гра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ой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р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  <w:lang w:val="ru-RU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и этап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 объ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 - 1247,06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 - 715,81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т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157,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 - 8,82 тыс.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ч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 - 365,31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lang w:val="ru-RU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н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ф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и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ль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ер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ци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кат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ф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тив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з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тверд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ом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– 4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position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position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position w:val="-1"/>
                <w:sz w:val="28"/>
                <w:szCs w:val="28"/>
                <w:lang w:val="ru-RU"/>
              </w:rPr>
              <w:t>те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с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яет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й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я Зеленовское сельское посел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 об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ь,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о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т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тар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еленое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Школьная,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: 8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3420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zelenovskoe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9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pacing w:val="-25"/>
                <w:w w:val="119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72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проб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обхо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ер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о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о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с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в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ач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ек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р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сс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тв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ов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31.0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9 № 6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бу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еррит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пут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л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п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дров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стр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р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эк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ф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ае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т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аби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ер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ов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номи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а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он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этом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т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рат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за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ыш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б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и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от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уч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рактер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у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в 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ро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селе, 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л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х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уд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епл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ко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ф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циро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в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озя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ч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я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иту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ф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ров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уд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есур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финансовых затрат на реализацию комплексного развития сельских территор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и измельчение сельской поселенческой структуры приводит к запустению сельских</w:t>
        <w:tab/>
        <w:t>территорий, выбытию из оборота продуктивных земель сельскохозяйственного назначения, что угрожает продовольственной безопасности Ро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из 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итуа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в к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сно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а 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горазд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н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р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л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уст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 ж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т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в с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ет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 на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 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еле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 особ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енно</w:t>
      </w:r>
      <w:r>
        <w:rPr>
          <w:rFonts w:cs="Times New Roman" w:ascii="Times New Roman" w:hAnsi="Times New Roman"/>
          <w:sz w:val="28"/>
          <w:szCs w:val="28"/>
          <w:lang w:val="ru-RU"/>
        </w:rPr>
        <w:t>, с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к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о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в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есу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от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, объективных особенностей развития сельских территорий,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 - целевого мет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аза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та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лек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ер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е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ер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й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р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- 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 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и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2020 г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ов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Ф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15.07.2013г. 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к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с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вов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в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х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о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о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е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е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еоб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а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вл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о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сел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необходимость разработки и реализации Программы обусловлена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ад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в 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м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к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пред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ановл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с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й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Феде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№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6 «Об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ийско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ом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з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х тер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В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с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осудар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л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в о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а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ер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 п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р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жизн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нас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, з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д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оц</w:t>
      </w:r>
      <w:r>
        <w:rPr>
          <w:rFonts w:cs="Times New Roman" w:ascii="Times New Roman" w:hAnsi="Times New Roman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опу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 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еле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 для 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л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с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ств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и 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ций и 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ч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еррит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г</w:t>
      </w:r>
      <w:r>
        <w:rPr>
          <w:rFonts w:cs="Times New Roman" w:ascii="Times New Roman" w:hAnsi="Times New Roman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ч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осу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и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со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к 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 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ерр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и</w:t>
      </w:r>
      <w:r>
        <w:rPr>
          <w:rFonts w:cs="Times New Roman" w:ascii="Times New Roman" w:hAnsi="Times New Roman"/>
          <w:sz w:val="28"/>
          <w:szCs w:val="28"/>
          <w:lang w:val="ru-RU"/>
        </w:rPr>
        <w:t>й 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ре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>м 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т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целе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- с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едеятел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>и в с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ли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сти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п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 п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т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у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р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о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в се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- 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ности,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>х 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- 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ров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оз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вно</w:t>
      </w:r>
      <w:r>
        <w:rPr>
          <w:rFonts w:cs="Times New Roman" w:ascii="Times New Roman" w:hAnsi="Times New Roman"/>
          <w:sz w:val="28"/>
          <w:szCs w:val="28"/>
          <w:lang w:val="ru-RU"/>
        </w:rPr>
        <w:t>го от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зу жиз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о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>м 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о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о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ррит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ель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к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г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ион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стро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лод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в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с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р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оз</w:t>
      </w:r>
      <w:r>
        <w:rPr>
          <w:rFonts w:cs="Times New Roman" w:ascii="Times New Roman" w:hAnsi="Times New Roman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утст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в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о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ч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е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ц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н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а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ы и 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за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о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№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е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2020 год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 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т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чни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си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р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, с учетом анализа современного состояния и прогнозов развития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</w:t>
        <w:tab/>
        <w:t>на основе документов территориального пла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ч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р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рит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в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«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с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 Зеленовское сельское посел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ку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й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уб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на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я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гоу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р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асх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равле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мп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п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ст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управ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сс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ст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й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рит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(д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-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й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д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р государственной поддержки, предоставляемый органу местного самоуправления, расположенного на территории муниципального образования Зеленовское сельское поселение, указанных в приложении 1, не превышает 2 млн.рублей и составляет не более 70 процентов общего объема финансового обеспечения реализации проекта. При этом не менее 30 процентов объема финансирования реализации проекта должно быть обеспечено за счет средств местного бюджета, а также за счет обязательного вклада граждан и(или) юридических лиц (индивидуальных предпринимателей) в различных формах, в том числе в форме трудового участия, предоставления помещений и технических средств. Размеры средств местного бюджета, вклада граждан и(или) юридических лиц (индивидуальных предпринимателей) определяются органом исполнительной в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д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ека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,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ор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х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иза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я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лн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ответств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т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а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л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в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, МО Зелен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щ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й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я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ст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рг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т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раз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елен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 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а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чи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л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ств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а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н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лек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р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л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администрацией МО Зеленовское сельское поселение по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с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н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ба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еоб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и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Программы основан на принципах софинансирования из федерального, областного, местного бюджетов и внебюджетных источников, разграничения полномочий и ответственности всех заинтересованных участников дан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стратегии финансового и ресурсного обеспечения Программы учитывались  реальная ситуация в финансово-бюджетной сфере, высокая общеэкономическая, социально-демографическая, политическая значимость проблемы и реальная возможность ее решения при государственной,  муниципаль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с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я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о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ст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т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о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 и(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(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рин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о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ед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ст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о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за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ветс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№ 2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о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к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ри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бразо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еленовское сельское посе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ч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з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д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ите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уаль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е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че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н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д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а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еа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т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спо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ь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суда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ча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р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ч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ро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рудовое учас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у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елен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населенных пунктов муниципального образования Зеленовское сельское поселение почувствуют себя участниками в преобразовании своей малой Родины, у них возникнет желание своими делами и поступками нести ответственность за ее будущ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ли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реализации Программы осуществляется администрацией муниципального образования Зеленовское сельское поселение Старокулаткинского района Ульян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84" w:gutter="0" w:header="0" w:top="1134" w:footer="0" w:bottom="868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54" w:before="97" w:after="200"/>
        <w:ind w:left="6973" w:right="10" w:firstLine="4382"/>
        <w:jc w:val="right"/>
        <w:rPr>
          <w:rFonts w:ascii="Times New Roman" w:hAnsi="Times New Roman" w:cs="Times New Roman"/>
          <w:color w:val="000000"/>
          <w:spacing w:val="5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pacing w:val="4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№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>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гра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е </w:t>
      </w:r>
    </w:p>
    <w:p>
      <w:pPr>
        <w:pStyle w:val="Normal"/>
        <w:widowControl w:val="false"/>
        <w:spacing w:lineRule="auto" w:line="254" w:before="97" w:after="20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54" w:before="97" w:after="20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ь</w:t>
      </w:r>
    </w:p>
    <w:p>
      <w:pPr>
        <w:pStyle w:val="Normal"/>
        <w:widowControl w:val="false"/>
        <w:spacing w:lineRule="auto" w:line="240" w:before="2" w:after="24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оу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ьск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в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</w:p>
    <w:p>
      <w:pPr>
        <w:pStyle w:val="Normal"/>
        <w:widowControl w:val="false"/>
        <w:spacing w:lineRule="auto" w:line="240" w:before="2" w:after="24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 xml:space="preserve">Зеленовское сельское поселение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ки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 год»</w:t>
      </w:r>
    </w:p>
    <w:p>
      <w:pPr>
        <w:pStyle w:val="Normal"/>
        <w:widowControl w:val="false"/>
        <w:spacing w:lineRule="auto" w:line="240" w:before="2" w:after="24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99"/>
        <w:gridCol w:w="1985"/>
        <w:gridCol w:w="1840"/>
        <w:gridCol w:w="5673"/>
      </w:tblGrid>
      <w:tr>
        <w:trPr>
          <w:trHeight w:val="10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6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ru-RU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ru-RU"/>
              </w:rPr>
              <w:t>ь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е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8"/>
                <w:szCs w:val="28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ки 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коп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та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З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ле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ьс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ь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в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коп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ТКО 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Н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З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овс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с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ьс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ь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в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д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оп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  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овс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ль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3,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ь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в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" w:right="1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у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,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ь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в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left="9" w:right="211" w:firstLine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 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ль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ь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position w:val="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8"/>
                <w:position w:val="1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 в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е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left="9" w:right="211" w:firstLine="6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val="ru-RU"/>
              </w:rPr>
              <w:t>Итого по по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47,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sectPr>
          <w:type w:val="nextPage"/>
          <w:pgSz w:orient="landscape" w:w="16838" w:h="11906"/>
          <w:pgMar w:left="1134" w:right="868" w:gutter="0" w:header="0" w:top="5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yellow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л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№ 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 и и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нс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</w:p>
    <w:p>
      <w:pPr>
        <w:sectPr>
          <w:type w:val="nextPage"/>
          <w:pgSz w:w="11906" w:h="16838"/>
          <w:pgMar w:left="851" w:right="584" w:gutter="0" w:header="0" w:top="1134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8" w:after="77"/>
        <w:ind w:left="1350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6301105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979"/>
                              <w:gridCol w:w="212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аправления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п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8"/>
                                      <w:szCs w:val="28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а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8"/>
                                      <w:szCs w:val="28"/>
                                      <w:lang w:val="ru-RU"/>
                                    </w:rPr>
                                    <w:t>хо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>с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4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8"/>
                                      <w:szCs w:val="28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й 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1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а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65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3.15pt;mso-wrap-distance-left:9pt;mso-wrap-distance-right:9pt;mso-wrap-distance-top:0pt;mso-wrap-distance-bottom:0pt;margin-top:26.7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979"/>
                        <w:gridCol w:w="212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Направления и источники финансир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б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а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  <w:lang w:val="ru-RU"/>
                              </w:rPr>
                              <w:t>хо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>с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47,0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й 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15,8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 xml:space="preserve">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7,1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,8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pacing w:val="1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65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№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грам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1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left="1266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овн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к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м</w:t>
      </w:r>
      <w:r>
        <w:rPr/>
        <w:t>ы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258"/>
      </w:tblGrid>
      <w:tr>
        <w:trPr>
          <w:trHeight w:val="11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им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е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020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(шт.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2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м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р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усл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ед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ятел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но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а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но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п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ур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сл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раз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Зеленовское сельское поселение;</w:t>
            </w:r>
          </w:p>
          <w:p>
            <w:pPr>
              <w:pStyle w:val="Normal"/>
              <w:widowControl w:val="false"/>
              <w:spacing w:lineRule="auto" w:line="244" w:before="0" w:after="0"/>
              <w:ind w:left="24" w:right="644" w:firstLine="1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р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екс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стр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ек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е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ф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се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ер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Зеленовское сельское поселение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рой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опл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1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851" w:right="58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7:00Z</dcterms:created>
  <dc:creator>специалист</dc:creator>
  <dc:description/>
  <cp:keywords/>
  <dc:language>en-US</dc:language>
  <cp:lastModifiedBy>admin</cp:lastModifiedBy>
  <cp:lastPrinted>2019-04-17T08:35:00Z</cp:lastPrinted>
  <dcterms:modified xsi:type="dcterms:W3CDTF">2020-05-25T05:22:00Z</dcterms:modified>
  <cp:revision>810</cp:revision>
  <dc:subject/>
  <dc:title/>
</cp:coreProperties>
</file>