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21г.                                с. Старое Зеленое                                   № 3 /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Зеленовское сельское поселение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52 Федерального закона от 06.10.2003г. № 131-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четвертого  созыв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1 квартал 2021 года по доходам в сумме 800,211 тысяч рублей, по расходам в сумме 660,856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опубликовать сведения о ходе исполнения бюджета муниципального образования Зеленовское сельское поселение за 1 квартал 2021 год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 подлежит опубликованию и размещению на официальном сайте муниципального образования Зелен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вское  сельское  поселение 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3"/>
        <w:ind w:left="0" w:hanging="0"/>
        <w:jc w:val="left"/>
        <w:rPr/>
      </w:pPr>
      <w:r>
        <w:rPr>
          <w:b/>
          <w:sz w:val="28"/>
          <w:szCs w:val="28"/>
        </w:rPr>
        <w:t xml:space="preserve">Ульяновской области                                                                   М.З. Бекеров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6.2021г.  № 3/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за 1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еленовского сельского поселения за 1 квартал 2021года составило по доходам в сумме 800,211 тыс. руб., или 21 процент  к годовому плану  и по расходам в сумме 660,856 тыс. руб., или 17 процентов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1 года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немуниципальной службе 2 человека, фактические затраты на их содержание составляют   163,738 тыс. руб., работников муниципального казенного учреждения «Центр благоустройства и социального развития Зеленовского сельского поселения» 10человек (9 штатных единиц), фактические затраты на их содержание составляют  275,170 тыс.руб., военно-учетный работник  1 человек, фактические затраты на его содержание составляют 21,07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еленовского сельского поселения исполнены в сумме 274,751 тыс. руб. или 29 процентов к годовым плановым назначениям.  Наибольший удельный вес в их структуре занимают следующие налоги: налог на совокупный доход (ЕСХН)–224,663 тыс. руб., налог на имущество и земельный налог 21,793 тыс. руб.или 3% к годовым плановым назначениям, НДФЛ-28,295 тыс.руб.или 19 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1 года были получены дотации, субвенции, прочие межбюджетные трансферты в сумме 525,460 тыс. руб., в том числе  на осуществление первичного воинского учета на территориях, где отсутствуют военные комиссариаты 21,070 тыс. руб., иные межбюджетные трансферты 59,400  тыс. руб., что составило  18 процентов к уточненному плану на 2021 год – 2890,2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асходов бюджета Зеле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– 1069,700 тыс. руб. запланировано, фактически израсходовано за 1 квартал 2021 года – 175,191 тыс. руб.или 16 процентов к план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 – 1745,146 тыс. руб. запланировано, фактически израсходовано за 1 квартал 2021года – 336,562 тыс. руб. или 19 процентов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84,280 тыс. руб. запланировано, фактически израсходовано за 1 квартал 2021 года – 21,070 тыс. руб. или 25 процентов к планов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-2,000 тыс.руб. запланировано, исполнено за 1 квартал 2021г 0,00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национальной безопасности и правоохранительной деятельности -5,000 тыс.руб. запланировано, исполнено за 1 квартал 2021г 0,00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 рыболовство(мероприятия по землеустройству и землепользованию – 10,000 тыс.руб. запланировано, исполнено за 1 квартал 2021г 3,000 тыс.руб.или 30 процентов к плану на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ное хозяйство (благоустройство родников) запланировано 50,503 тыс. руб., исполнено за 1 квартал 2021г 0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программа поддержки предпринимательства)–запланировано 5,000 тыс.руб., исполнено за 1 квартал 2021г  0,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запланировано 857,149 тыс. руб., исполнение за 1 квартал 2021 года составляет 121,172 тыс. руб.или 14 процентов к плану на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жилищно-коммунального хозяйства 0,500 тыс.руб, исполнение за 1 квартал 2021г 0,0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запланировано 15,000 тыс. руб., фактически израсходовано за 1 квартал 2021 года 3,860 тыс. руб.или 26 процентов к плану на 2021г.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, их объем составил 274,751  тыс. руб. или 29 процента все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поселения была направлена на решение жилищно-коммунальных и экономических задач поселения. А также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Сведениям о ходе исполн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овское сельское поселени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1 квартал 2021год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88"/>
        <w:gridCol w:w="1046"/>
        <w:gridCol w:w="1046"/>
        <w:gridCol w:w="1048"/>
      </w:tblGrid>
      <w:tr>
        <w:trPr>
          <w:trHeight w:val="3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1 кварт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0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00 01 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 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890,279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5,4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4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 на выравнивание бюджетной обеспеч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35118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>
          <w:trHeight w:val="49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,28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02 3002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000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0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1 квартал 2021 года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9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047"/>
        <w:gridCol w:w="897"/>
        <w:gridCol w:w="1197"/>
        <w:gridCol w:w="1048"/>
        <w:gridCol w:w="1047"/>
      </w:tblGrid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исп.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8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69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95,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4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,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  учреждения по обеспечению хоз. обслужи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поддержки предпринимательства МО ЗСП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857,6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857,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1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1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 МП </w:t>
            </w: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ных обязательств по развитию ТОСов, расположенных в границах посел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2,2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,8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1 квартал 2021 ГОДА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</w:t>
      </w:r>
      <w:r>
        <w:rPr/>
        <w:t>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426"/>
        <w:gridCol w:w="425"/>
        <w:gridCol w:w="1276"/>
        <w:gridCol w:w="708"/>
        <w:gridCol w:w="993"/>
        <w:gridCol w:w="992"/>
        <w:gridCol w:w="56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</w:t>
            </w:r>
          </w:p>
        </w:tc>
      </w:tr>
      <w:tr>
        <w:trPr>
          <w:trHeight w:val="13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52,2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007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7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ам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024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elltext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 на 2021-2022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00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еленовское сельское поселение Старокулаткинского района Ульяновской области на 2021-2022г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Финансирование расходных обязательств по развитию ТОСов, расположенны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.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47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Т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С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.гос.(муниц.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.гос. (муниц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elltext">
    <w:name w:val="cell-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8:00Z</dcterms:created>
  <dc:creator>Экономист</dc:creator>
  <dc:description/>
  <cp:keywords/>
  <dc:language>en-US</dc:language>
  <cp:lastModifiedBy>admin</cp:lastModifiedBy>
  <cp:lastPrinted>2021-06-24T15:26:00Z</cp:lastPrinted>
  <dcterms:modified xsi:type="dcterms:W3CDTF">2021-06-25T06:43:00Z</dcterms:modified>
  <cp:revision>25</cp:revision>
  <dc:subject/>
  <dc:title/>
</cp:coreProperties>
</file>