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17.03.2021г.                            с. Старое Зеленое                                   № 12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left="989" w:hanging="989"/>
        <w:jc w:val="both"/>
        <w:rPr>
          <w:rStyle w:val="FontStyle22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left="989" w:hanging="989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 обеспечении пожарной безопасности</w:t>
      </w:r>
    </w:p>
    <w:p>
      <w:pPr>
        <w:pStyle w:val="Style21"/>
        <w:widowControl/>
        <w:spacing w:lineRule="auto" w:line="240"/>
        <w:ind w:left="989" w:hanging="989"/>
        <w:jc w:val="center"/>
        <w:rPr>
          <w:rStyle w:val="FontStyle27"/>
          <w:sz w:val="28"/>
          <w:szCs w:val="28"/>
        </w:rPr>
      </w:pPr>
      <w:r>
        <w:rPr>
          <w:rStyle w:val="FontStyle22"/>
          <w:sz w:val="28"/>
          <w:szCs w:val="28"/>
        </w:rPr>
        <w:t>на территории МО Зеленовское сельское поселение в</w:t>
      </w:r>
      <w:r>
        <w:rPr>
          <w:rStyle w:val="FontStyle27"/>
          <w:sz w:val="28"/>
          <w:szCs w:val="28"/>
        </w:rPr>
        <w:t xml:space="preserve"> весенне-летний</w:t>
      </w:r>
    </w:p>
    <w:p>
      <w:pPr>
        <w:pStyle w:val="Style21"/>
        <w:widowControl/>
        <w:spacing w:lineRule="auto" w:line="240"/>
        <w:ind w:left="989" w:hanging="989"/>
        <w:jc w:val="center"/>
        <w:rPr/>
      </w:pPr>
      <w:r>
        <w:rPr>
          <w:rStyle w:val="FontStyle27"/>
          <w:sz w:val="28"/>
          <w:szCs w:val="28"/>
        </w:rPr>
        <w:t>пожароопасный сезон 2021 года</w:t>
      </w:r>
    </w:p>
    <w:p>
      <w:pPr>
        <w:pStyle w:val="Style21"/>
        <w:widowControl/>
        <w:spacing w:lineRule="auto" w:line="240"/>
        <w:ind w:left="989" w:hanging="989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989" w:hanging="989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пожарной безопасности на территории муниципального образования Зеленовское сельское поселение Старокулаткинского района Ульяновской области в весенне-летний период 2021 года, руководствуясь статьей 18 Федерального закона от 21.12.1994 № 69-ФЗ «О пожарной безопасности», Распоряжением Правительства Ульяновской области от 16.03.2021 г. № 118-пр «Об обеспечении пожарной безопасности на территории Ульяновской области в весенне-летний пожароопасный сезон 2021 года» постановляет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рилагаемый план мероприятий по обеспечению пожарной безопасности на территории муниципального образования Зеленовское сельское поселение и стабилизации обстановки с пожарами в весенне-летний пожароопасный сезон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Директору МКУ «Центр благоустройства и социального развития Зеленовского сельского поселения» Бикбаеву А.К. </w:t>
      </w:r>
      <w:r>
        <w:rPr>
          <w:sz w:val="28"/>
          <w:szCs w:val="28"/>
        </w:rPr>
        <w:t xml:space="preserve">организовать контроль за соблюдением требований пожарной безопасности в </w:t>
      </w:r>
      <w:r>
        <w:rPr>
          <w:color w:val="000000"/>
          <w:sz w:val="28"/>
          <w:szCs w:val="28"/>
        </w:rPr>
        <w:t>весенне - летний пожароопасный сезон 2021 года на территории поселе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на следующий день после официального опубликования (обнародования).</w:t>
      </w:r>
    </w:p>
    <w:p>
      <w:pPr>
        <w:pStyle w:val="Normal"/>
        <w:jc w:val="both"/>
        <w:rPr>
          <w:spacing w:val="-11"/>
          <w:sz w:val="20"/>
          <w:szCs w:val="20"/>
        </w:rPr>
      </w:pPr>
      <w:r>
        <w:rPr>
          <w:rStyle w:val="FontStyle28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06" w:leader="none"/>
        </w:tabs>
        <w:spacing w:lineRule="exact" w:line="319"/>
        <w:ind w:hanging="567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                                         Р.Д. Бикбаева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постановлением </w:t>
      </w:r>
    </w:p>
    <w:p>
      <w:pPr>
        <w:pStyle w:val="Normal"/>
        <w:jc w:val="right"/>
        <w:rPr>
          <w:highlight w:val="yellow"/>
        </w:rPr>
      </w:pPr>
      <w:r>
        <w:rPr/>
        <w:t xml:space="preserve">                 </w:t>
      </w:r>
      <w:r>
        <w:rPr/>
        <w:t>от 17.03.2021г. № 12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пожарной безопасности на территории муниципального образования Зеленовское сельское поселение Старокулаткинского района Ульяновской области  и стабилизации обстановки с пожарами в весенне-летний пожароопасный сезон 2021 год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00"/>
        <w:gridCol w:w="5528"/>
        <w:gridCol w:w="20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ка памяток, агитационных материалов для граждан о соблюдении требований пожарной безопасности к содержанию территорий домовладений в населенных пунктах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МКУ «Центр благоустройства и социального развития Зеленов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рассмотрение вопросов о состоянии пожарной безопасности и эффективности принимаемых мер на заседаниях комиссий по чрезвычайным ситуациям и пожарной безопас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ка планов эвакуации населения населенных пунктов поселения на случай возникновения пож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по привлечению пожарной и приспособленной техники для подвоза воды и проведения работ по локализации 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МКУ «Центр благоустройства и социального развития Зеленов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рганизация проверок технического состояния пожарных гидрантов и пожарных водоемов на территории поселения и поддержание их в исправном состоян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 совместн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становление наружного освещения территорий сельских населенных пунктов в местах нахождения пожарных гидрантов,  вблизи подъездов к пожарным водоемам, запасных выходов из зданий и мест размещения пожарного инвента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ремонта неисправной пожарной техники (мотопом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дминистрация МО Зеленовское сельское поселение, организации, осуществляющие свою  деятельность на территории муниципального образования*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 - авгу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рка исправности  имеющихся на территориях   населенных пунктов средств звукового оповещения  людей в случае пожара (усилители мечетей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прель- авгус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опашки (создание минерализованной противопожарной полосы) территорий, прилегающих к населенным пунктам, граничащим с пожароопасными полевыми и лесными участ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, Фермеры населенных пунктов поселения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запаса горюче-смазочных материалов, необходимого для работы пожарной и приспособленной для тушения пожаров тех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КУ «Центр благоустройства и социального развития Зеленовского сельского поселения», организации,  осуществляющие свою  деятельность на территории муниципального образования*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ходов граждан по вопросам обеспечения пожарной безопасности 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сенне-летни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ходов жилых домов частного сектора с целью обучения населения мерам пожарной безопас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, члены добровольной пожарной дружины*, 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ию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запрету неконтролируемого разведения открытого огня и сжигания мусор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закреплённы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руководители организаций всех форм собственности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дение обучения мерам пожарной безопасности в  школ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  дирекция Старозеленовской СОШ*,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орудование стендов пожарной безопасности и назначение работников, ответственных за пожарную безопасность в администрации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проверок жилых домов и проведение инструктажей по месту проживания граждан, требующих особого внимания (лица, злоупотребляющие спиртными напитками, неблагополучные семьи с несовершеннолетними детьми, одинокие престарелые граждане, инвалид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,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правообладателями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х участков, расположенных в границах населенных пунктов по проведению регулярной уборки мусора и покоса тра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частвуют в проведении мероприятий по согласованию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31313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9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9:00Z</dcterms:created>
  <dc:creator>специалист</dc:creator>
  <dc:description/>
  <cp:keywords/>
  <dc:language>en-US</dc:language>
  <cp:lastModifiedBy>admin</cp:lastModifiedBy>
  <cp:lastPrinted>2016-03-01T11:19:00Z</cp:lastPrinted>
  <dcterms:modified xsi:type="dcterms:W3CDTF">2021-03-24T06:46:00Z</dcterms:modified>
  <cp:revision>200</cp:revision>
  <dc:subject/>
  <dc:title/>
</cp:coreProperties>
</file>