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22г.                                  с. Старое Зеленое                                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беспечении первичных мер пожарной безопасности в границах муниципального образования Зеле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Устава муниципального образования Зеленовское сельское поселение, администрация муниципального образования Зеленовское сельское поселение 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ложение об обеспечении первичных мер пожарной безопасности на территории муниципального образования Зеленовское сельское поселение (приложение № 1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еречень социально значимых работ по обеспечению первичных мер пожарной безопасности на территории муниципального образования Зеленовское сельское поселение (приложение № 2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муниципального образования Зеленовское  сельское поселение от 28.09.2015г №53 «Об утверждении Положения об обеспечении первичных мер пожарной безопасности в границах муниципального образования Зеленовское  сельское поселени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овское сельское поселение                                              Р.Д.Бикбаева</w:t>
      </w:r>
    </w:p>
    <w:p>
      <w:pPr>
        <w:pStyle w:val="Normal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леновское сельское поселение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от 21.09.2022г.  № 38</w:t>
      </w:r>
    </w:p>
    <w:p>
      <w:pPr>
        <w:pStyle w:val="Normal"/>
        <w:shd w:fill="FFFFFF" w:val="clear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  <w:lang w:val="ru-RU"/>
        </w:rPr>
        <w:t>Зеленовское  ельское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Федеральными законами от 21.12.1994 № 69-ФЗ «О пожарной безопасности», от 06.10.2003 № 131-Ф3 «Об общих принципах организации местного самоуправления в Российской Федерации», Уставом муниципального образования Зеленовское сельское поселение, администрация муниципального образования Зеленовское сельское поселение и устанавливает организационно-правовое, финансовое, материально-техническое обеспечение первичных мер пожарной безопасности на территории муниципального образования Зелен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беспечение первичных мер пожарной безопасности на территории муниципального образования Зеленовское сельское поселение относится к вопросам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Понятия и термины в области пожарной безопасности для первичных мер пожарной безопасности используются согласно Федеральным законам от 17.07.199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.07.200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задачи обеспечения первичных мер пожарной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 основным задачам обеспечения первичных мер пожарной безопасности на территории муниципального образования Зеленовское сельское поселение относятся:</w:t>
      </w:r>
      <w:bookmarkStart w:id="0" w:name="sub_21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рганизация и осуществление мер пожарной безопасности, направленных на предупреждение пожаров на территории муниципального образования Зеленовское сельское поселение;</w:t>
      </w:r>
      <w:bookmarkStart w:id="1" w:name="sub_212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здание условий для безопасности людей и сохранности имущества от пожаров;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>спасение людей и имущества при пожар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первичных мер пожарной безопас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ервичные меры пожарной безопасности на территории муниципального образования Зеленовское сельское поселение включают в себ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1.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2.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.3.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4.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5.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6.обеспечение связи и оповещения населения о пожаре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7.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8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sub_300"/>
      <w:r>
        <w:rPr>
          <w:b/>
          <w:bCs/>
          <w:sz w:val="28"/>
          <w:szCs w:val="28"/>
        </w:rPr>
        <w:t>4.Обеспечение первичных мер пожарной безопасности в границах</w:t>
      </w:r>
      <w:r>
        <w:rPr>
          <w:b/>
          <w:bCs/>
          <w:sz w:val="28"/>
          <w:szCs w:val="28"/>
          <w:lang w:eastAsia="ru-RU"/>
        </w:rPr>
        <w:t xml:space="preserve"> </w:t>
      </w:r>
      <w:bookmarkEnd w:id="2"/>
      <w:r>
        <w:rPr>
          <w:b/>
          <w:sz w:val="28"/>
          <w:szCs w:val="28"/>
        </w:rPr>
        <w:t>муниципального образования Зеленовское сельское поселение</w:t>
      </w:r>
      <w:bookmarkStart w:id="3" w:name="sub_31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4.1.Организационно-правовое обеспечение первичных мер пожарной безопасности в муниципальном образовании Зеленовское сельское поселение предусматривает:</w:t>
      </w:r>
      <w:bookmarkStart w:id="4" w:name="sub_311"/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4.1.1.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Normal"/>
        <w:widowControl/>
        <w:ind w:right="0" w:firstLine="709"/>
        <w:jc w:val="both"/>
        <w:rPr/>
      </w:pPr>
      <w:bookmarkStart w:id="5" w:name="sub_3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1.2.разработку и осуществление мероприятий по обеспечению пожарной безопасности в муниципальном образованим Зеленовское мсельское поселение и объектов муниципальной собственности, включение мероприятий по обеспечению пожарной безопасности в планы, схемы и программы развития территори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ConsNormal"/>
        <w:widowControl/>
        <w:ind w:right="0" w:firstLine="709"/>
        <w:jc w:val="both"/>
        <w:rPr/>
      </w:pPr>
      <w:bookmarkStart w:id="6" w:name="sub_312"/>
      <w:bookmarkStart w:id="7" w:name="sub_3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1.3.принятие решений о создании, реорганизации и ликвидации муниципальных организаций, осуществляющих деятельность в указанной сфере в порядке, установленном советом депутатов муниципального образования Зеленовское сельское поселение;</w:t>
      </w:r>
    </w:p>
    <w:p>
      <w:pPr>
        <w:pStyle w:val="ConsNormal"/>
        <w:widowControl/>
        <w:ind w:right="0" w:firstLine="709"/>
        <w:jc w:val="both"/>
        <w:rPr/>
      </w:pPr>
      <w:bookmarkStart w:id="8" w:name="sub_313"/>
      <w:bookmarkStart w:id="9" w:name="sub_3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1.4.определение форм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4"/>
      <w:bookmarkStart w:id="11" w:name="sub_3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1.5.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ConsNormal"/>
        <w:widowControl/>
        <w:ind w:right="0" w:firstLine="709"/>
        <w:jc w:val="both"/>
        <w:rPr/>
      </w:pPr>
      <w:bookmarkStart w:id="12" w:name="sub_315"/>
      <w:bookmarkStart w:id="13" w:name="sub_316"/>
      <w:bookmarkEnd w:id="12"/>
      <w:r>
        <w:rPr>
          <w:rFonts w:cs="Times New Roman" w:ascii="Times New Roman" w:hAnsi="Times New Roman"/>
          <w:sz w:val="28"/>
          <w:szCs w:val="28"/>
        </w:rPr>
        <w:t>4.1.6.осуществление контроля за состоянием пожарной безопасности на территории, установлением особого противопожарного режима на территории муниципального образования Зеленовское сельское поселение</w:t>
      </w:r>
      <w:bookmarkStart w:id="14" w:name="sub_317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bookmarkStart w:id="15" w:name="sub_32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.2. Финансовое обеспечение первичных мер пожарной безопасности в муниципальном образовании Зеленовское сельское поселение предусматрива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20"/>
      <w:bookmarkStart w:id="17" w:name="sub_3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4.2.1.разработку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ConsNormal"/>
        <w:widowControl/>
        <w:ind w:right="0" w:firstLine="709"/>
        <w:jc w:val="both"/>
        <w:rPr/>
      </w:pPr>
      <w:bookmarkStart w:id="18" w:name="sub_321"/>
      <w:bookmarkStart w:id="19" w:name="sub_3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2.2.осуществление социального и экономического, стимулирования обеспечения пожарной безопасности, в том числе участие населения в борьбе с пожарами;</w:t>
      </w:r>
    </w:p>
    <w:p>
      <w:pPr>
        <w:pStyle w:val="ConsNormal"/>
        <w:widowControl/>
        <w:ind w:right="0" w:firstLine="709"/>
        <w:jc w:val="both"/>
        <w:rPr/>
      </w:pPr>
      <w:bookmarkStart w:id="20" w:name="sub_322"/>
      <w:bookmarkStart w:id="21" w:name="sub_32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.2.3.осуществление мер по правовой и социальной защите работников пожарной охраны и членов их семей.</w:t>
      </w:r>
    </w:p>
    <w:p>
      <w:pPr>
        <w:pStyle w:val="ConsNormal"/>
        <w:widowControl/>
        <w:ind w:right="0" w:firstLine="709"/>
        <w:jc w:val="both"/>
        <w:rPr/>
      </w:pPr>
      <w:bookmarkStart w:id="22" w:name="sub_323"/>
      <w:bookmarkStart w:id="23" w:name="sub_33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3. Материально-техническое обеспечение первичных мер пожарной безопасности в муниципальном образовании Зеленовское сельское поселение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24" w:name="sub_330"/>
      <w:bookmarkStart w:id="25" w:name="sub_33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3.1.содержание автомобильных дорог общего пользования и иных транспортных сооружений в границах администрации муниципального образования Зеленовское сельское поселение для обеспечения беспрепятственного проезда пожарной техники к месту пожара (в пределах переданных полномочий);</w:t>
      </w:r>
    </w:p>
    <w:p>
      <w:pPr>
        <w:pStyle w:val="ConsNormal"/>
        <w:widowControl/>
        <w:ind w:right="0" w:firstLine="709"/>
        <w:jc w:val="both"/>
        <w:rPr/>
      </w:pPr>
      <w:bookmarkStart w:id="26" w:name="sub_331"/>
      <w:bookmarkStart w:id="27" w:name="sub_33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3.2. размещение муниципального заказа на обеспечение пожарной безопасности;</w:t>
      </w:r>
    </w:p>
    <w:p>
      <w:pPr>
        <w:pStyle w:val="ConsNormal"/>
        <w:widowControl/>
        <w:ind w:right="0" w:firstLine="709"/>
        <w:jc w:val="both"/>
        <w:rPr/>
      </w:pPr>
      <w:bookmarkStart w:id="28" w:name="sub_332"/>
      <w:bookmarkStart w:id="29" w:name="sub_33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3.3. телефонизация муниципального образования Зеленовское сельское поселение.</w:t>
      </w:r>
    </w:p>
    <w:p>
      <w:pPr>
        <w:pStyle w:val="ConsNormal"/>
        <w:widowControl/>
        <w:ind w:right="0" w:firstLine="709"/>
        <w:jc w:val="both"/>
        <w:rPr/>
      </w:pPr>
      <w:bookmarkStart w:id="30" w:name="sub_333"/>
      <w:bookmarkStart w:id="31" w:name="sub_34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4. Финансирование мер по обеспечению первичных мер пожарной безопасности в границах муниципального образования Зеленовское сельское поселение осуществляется за счет:</w:t>
      </w:r>
    </w:p>
    <w:p>
      <w:pPr>
        <w:pStyle w:val="ConsNormal"/>
        <w:widowControl/>
        <w:ind w:right="0" w:firstLine="709"/>
        <w:jc w:val="both"/>
        <w:rPr/>
      </w:pPr>
      <w:bookmarkStart w:id="32" w:name="sub_340"/>
      <w:bookmarkStart w:id="33" w:name="sub_34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4.1. средств местного бюдж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41"/>
      <w:bookmarkStart w:id="35" w:name="sub_34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4.2.средств, получаемых муниципальными организациями (учреждениями), осуществляющими деятельность в указанной сфере,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ConsNormal"/>
        <w:widowControl/>
        <w:ind w:right="0" w:firstLine="709"/>
        <w:jc w:val="both"/>
        <w:rPr/>
      </w:pPr>
      <w:bookmarkStart w:id="36" w:name="sub_342"/>
      <w:bookmarkStart w:id="37" w:name="sub_34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4.3.добровольных взносов и пожертвований организаций и физических лиц;</w:t>
      </w:r>
    </w:p>
    <w:p>
      <w:pPr>
        <w:pStyle w:val="ConsNormal"/>
        <w:widowControl/>
        <w:ind w:right="0" w:firstLine="709"/>
        <w:jc w:val="both"/>
        <w:rPr/>
      </w:pPr>
      <w:bookmarkStart w:id="38" w:name="sub_343"/>
      <w:bookmarkStart w:id="39" w:name="sub_34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4.4.иных, не запрещенных законодательством Российской Федерации, источников.</w:t>
      </w:r>
    </w:p>
    <w:p>
      <w:pPr>
        <w:pStyle w:val="ConsNormal"/>
        <w:widowControl/>
        <w:ind w:right="0" w:firstLine="709"/>
        <w:jc w:val="both"/>
        <w:rPr/>
      </w:pPr>
      <w:bookmarkStart w:id="40" w:name="sub_344"/>
      <w:bookmarkEnd w:id="40"/>
      <w:r>
        <w:rPr>
          <w:rFonts w:cs="Times New Roman" w:ascii="Times New Roman" w:hAnsi="Times New Roman"/>
          <w:sz w:val="28"/>
          <w:szCs w:val="28"/>
        </w:rPr>
        <w:t xml:space="preserve">4.5. Осуществление функций указанных в </w:t>
      </w:r>
      <w:hyperlink w:anchor="sub_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ложено на администрацию муниципального образования Зеленовское сельское посел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лномочия органов местного самоуправления в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первичных мер пожарной безопасности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полномочиям администрации муниципального образования Зеленовское сельское поселение по обеспечению первичных мер пожарной безопасности на территории муниципального образования Зеленовское сельское поселение от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униципальных правовых актов, касающихся обеспечения первичных мер пожарной безопасности в пределах своей компетен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ых программ в области обеспечения первичных мер пожарной безопасности в муниципальном образовании Зеленовское сельское поселен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обеспечении первичных мер пожарной безопасности в муниципальном образованим Зеленовское сельское поселение и внесение дополнений и изменений в него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 Зеленовское сельское поселени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41" w:name="sub_19019"/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1"/>
      <w:r>
        <w:rPr>
          <w:rFonts w:cs="Times New Roman" w:ascii="Times New Roman" w:hAnsi="Times New Roman"/>
          <w:sz w:val="28"/>
          <w:szCs w:val="28"/>
        </w:rPr>
        <w:t>организация взаимодействия с другими муниципальными образованиями в сфере обеспечения первичных мер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го и экономического стимулирования участия граждан и организаций в добровольной пожарной охране, а также граждан, привлекаемых к социально значимым работам по обеспечению первичных мер пожарной безопас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реализации указанных полномочий администрация муниципального образования Зеленовское сельское поселение выполняет следующие фун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авовых документов об обеспечении первичных мер пожарной безопасности в границах муниципального образования Зеленовское сельское поселение и внесение дополнений и изменений в ни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муниципального образования Зеленовское сельское поселени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обучения населения, первичных мер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еятельности добровольных пожарных дружин на территории администрации муниципального образования Зеленовское сельское поселение и привлечение по согласованию в пожароопасный период граждан для организации дежур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оприятий по обеспечению пожарной безопасности в домах жилищного фонда и нежилых помещениях, создание условий для обеспечения населенного пункта телефонной связь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пожаров в населенных пункта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пожарной безопасности при разработке градостроительной документации, планировке и застройке территории муниципального образования Зеленовское сельское поселени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территории муниципального образования Зеленовское сельское поселение в условиях устойчивой сухой, жаркой и ветреной погоды силами добровольных пожарных, очистка территории от горючих отходов, мусора и сухой раститель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в любое время года дорог в границах муниципального образования Зеленовское сельское поселение, проездов к зданиям, строениям и сооружениям (в пределах переданных полномочий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администрация муниципального образования Зеленовское сельское поселени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видами пожарной охран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редств звуковой сигнализации или иных средств для оповещения людей на случай пожара.</w:t>
      </w:r>
      <w:r>
        <w:br w:type="page"/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 Зеленовское  сельское  поселение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09.2022№ 38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еленовское  сельское  поселение 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2" w:name="sub_10"/>
      <w:bookmarkEnd w:id="42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атрулирования в границах муниципального образования Зеленовское  сельское 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Зеленовское  сельское  поселение в целях соблюдения особого противопожарного режима, принятие мер по ликвидации возгораний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3" w:name="sub_10"/>
      <w:bookmarkStart w:id="44" w:name="sub_2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2. Выполнение мероприятий, исключающих возможность переброса огня при лесостепных пожарах (в лесопарковой зоне) на здания и сооруж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Зеленовское  сельское  поселение, расположенные вблизи лесных массивов (лесопарковой зоны): устройства защитных противопожарных полос, посадка лиственных насаждений, уборка сухой растительности и другие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5" w:name="sub_20"/>
      <w:bookmarkStart w:id="46" w:name="sub_3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3. Обеспечение своевременной очистки территории администрации муниципального образования Зеленовское  сельское  по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 от горючих отходов, мусора, опавших листьев, сухой травы и т.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47" w:name="sub_30"/>
      <w:bookmarkStart w:id="48" w:name="sub_40"/>
      <w:bookmarkEnd w:id="47"/>
      <w:bookmarkEnd w:id="48"/>
      <w:r>
        <w:rPr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9" w:name="sub_40"/>
      <w:bookmarkStart w:id="50" w:name="sub_5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среди населения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еленовское  сельское  поселение агитационных, обучающих и предупреждающих материалов по вопросам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51" w:name="sub_50"/>
      <w:bookmarkStart w:id="52" w:name="sub_60"/>
      <w:bookmarkEnd w:id="51"/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-8006715</wp:posOffset>
                </wp:positionV>
                <wp:extent cx="1943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0.45pt" to="318.7pt,-630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3" w:name="Par337"/>
      <w:bookmarkEnd w:id="52"/>
      <w:bookmarkEnd w:id="53"/>
      <w:r>
        <w:rPr>
          <w:sz w:val="28"/>
          <w:szCs w:val="28"/>
        </w:rPr>
        <w:t>6. Участие в работе добровольной пожарной охраны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55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2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cs="Times New Roman"/>
      <w:sz w:val="2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CBCCA3F58C7791A94F97087D9A41D471086B64DF4BB3F92519C3F553FE2DD0EF1DE9C14CA7C20wDQ0F" TargetMode="External"/><Relationship Id="rId3" Type="http://schemas.openxmlformats.org/officeDocument/2006/relationships/hyperlink" Target="consultantplus://offline/ref=79ECBCCA3F58C7791A94F97087D9A41D471289B44BFABB3F92519C3F55w3Q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8:00Z</dcterms:created>
  <dc:creator>Администрация</dc:creator>
  <dc:description/>
  <cp:keywords/>
  <dc:language>en-US</dc:language>
  <cp:lastModifiedBy>Работа</cp:lastModifiedBy>
  <cp:lastPrinted>2022-09-28T11:08:00Z</cp:lastPrinted>
  <dcterms:modified xsi:type="dcterms:W3CDTF">2022-10-03T06:43:00Z</dcterms:modified>
  <cp:revision>258</cp:revision>
  <dc:subject/>
  <dc:title>РОССИЙСКАЯ ФЕДЕРАЦИЯ</dc:title>
</cp:coreProperties>
</file>