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5.04.2022г.                            с. Старое Зеленое</w:t>
      </w: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МО Зеленовское сельское поселение особого противопожарного режима с 28 апреля до 11 мая 2022 год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ab/>
        <w:t>В соответствии со статьей 30 Федерального закона от 21.12.1994г.№ 69-ФЗ «О пожарной безопасности»,</w:t>
      </w:r>
      <w:r>
        <w:rPr>
          <w:color w:val="000000"/>
          <w:sz w:val="28"/>
          <w:szCs w:val="28"/>
        </w:rPr>
        <w:t xml:space="preserve"> постановления правительства Ульяновской области от 22.04.2022г. № 198-П «О введении на территории Ульяновской области особого противопожарного режима и о признании утратившим силу нормативного правового акта Правительства Ульяновской области», в целях обеспечения пожарной безопасности </w:t>
      </w:r>
      <w:r>
        <w:rPr>
          <w:sz w:val="28"/>
          <w:szCs w:val="28"/>
        </w:rPr>
        <w:t xml:space="preserve">на территории муниципального образования  администрация муниципального образования  </w:t>
      </w:r>
      <w:r>
        <w:rPr>
          <w:color w:val="000000"/>
          <w:sz w:val="28"/>
          <w:szCs w:val="28"/>
        </w:rPr>
        <w:t>Зеленовское сельское поселение 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вести с 28 апреля 2022г. до 11 мая 2022г. на территории  муниципального образования  </w:t>
      </w:r>
      <w:r>
        <w:rPr>
          <w:color w:val="000000"/>
          <w:sz w:val="28"/>
          <w:szCs w:val="28"/>
        </w:rPr>
        <w:t xml:space="preserve">Зеленовское сельское поселение </w:t>
      </w:r>
      <w:r>
        <w:rPr>
          <w:sz w:val="28"/>
          <w:szCs w:val="28"/>
        </w:rPr>
        <w:t>особый противопожарный реж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ериод действия особого противопожарного режима  администрации муниципального образования Зеленовское сельское поселение   предусмотреть следующие мероприятия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добровольных пожарных  к обеспечению первичных мер пожарной безопасност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для возможного использования имеющейся водовозной техники силами местного населения и добровольных пожар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и приведение в исправное состояние источников противопожарного водоснабжения и первичных средств пожарот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забор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проверку и приведение в технически исправное  состояние  на территории населенных пунктов звуковых средств сигнализации  для оповещения  людей в случае пож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инятие мер, исключающих возможность переброса огня при лесных, полевых пожарах на здания и сооружения населенных пунктов,  прилегающих к лесным массивам (устройство защитных противопожарных полос (опашка) шириной не менее 10 метров, удаление сухой раститель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собраний граждан по вопросам обеспечения первичных мер пожарной безопасности и правилам поведения в случа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ериод действия особого противопожарного режим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жигание костров, сжигание мусора, сухой травы, горючих веществ и материалов на территории МО Зеленовское сельское поселение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 МО Зеленовское сельское поселение от 15.12. 2021г.  № 45д  «О введении на территории муниципального образования Зеленовское сельское поселение в период новогодних и рождественских праздников  2021-2022 годов особого противопожарного режим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 муниципального  образования  Зеленовское сельское поселение организовать контроль за соблюдением требований пожарной безопасности в период особого противопожарного режима (Бикбаев А.К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овское сельское поселение:                                         Р.Д. Бикба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9:00Z</dcterms:created>
  <dc:creator>Admin</dc:creator>
  <dc:description/>
  <cp:keywords/>
  <dc:language>en-US</dc:language>
  <cp:lastModifiedBy>admin</cp:lastModifiedBy>
  <cp:lastPrinted>2016-04-20T16:18:00Z</cp:lastPrinted>
  <dcterms:modified xsi:type="dcterms:W3CDTF">2022-04-26T07:08:00Z</dcterms:modified>
  <cp:revision>94</cp:revision>
  <dc:subject/>
  <dc:title/>
</cp:coreProperties>
</file>